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导游词"/>
      <w:r>
        <w:rPr/>
        <w:t>2023</w:t>
      </w:r>
      <w:r>
        <w:rPr/>
        <w:t>年宁夏导游词</w:t>
      </w:r>
      <w:bookmarkEnd w:id="0"/>
    </w:p>
    <w:p>
      <w:pPr>
        <w:pStyle w:val="Normal"/>
        <w:rPr/>
      </w:pPr>
      <w:r>
        <w:rPr/>
        <w:t>各位游客：</w:t>
      </w:r>
    </w:p>
    <w:p>
      <w:pPr>
        <w:pStyle w:val="Normal"/>
        <w:rPr/>
      </w:pPr>
      <w:r>
        <w:rPr/>
        <w:t>欢迎大家到青铜峡来观光旅游，很高兴由我为大家做今天的导游。</w:t>
      </w:r>
    </w:p>
    <w:p>
      <w:pPr>
        <w:pStyle w:val="Normal"/>
        <w:rPr/>
      </w:pPr>
      <w:r>
        <w:rPr/>
        <w:t>游客朋友们，首先，请大家随我到一百零八塔文物陈列室去看一看。这里摆放着许多修复古塔时从塔中发掘的西夏经文，泥塑佛像，砖雕佛像，内容十分丰富。</w:t>
      </w:r>
    </w:p>
    <w:p>
      <w:pPr>
        <w:pStyle w:val="Normal"/>
        <w:rPr/>
      </w:pPr>
      <w:r>
        <w:rPr/>
        <w:t>看完文物陈列室后，我们一起从塔的左面上去，再从塔的右面下来。一会儿大家上塔时要抚摸塔身，一层层地登上去。佛教把人生烦恼归结为</w:t>
      </w:r>
      <w:r>
        <w:rPr/>
        <w:t>108</w:t>
      </w:r>
      <w:r>
        <w:rPr/>
        <w:t>种，数一座塔即可消除一种烦恼，如果大家真能一口气数遍</w:t>
      </w:r>
      <w:r>
        <w:rPr/>
        <w:t>108</w:t>
      </w:r>
      <w:r>
        <w:rPr/>
        <w:t>个塔，你便能消除心中的烦恼。</w:t>
      </w:r>
    </w:p>
    <w:p>
      <w:pPr>
        <w:pStyle w:val="Normal"/>
        <w:rPr/>
      </w:pPr>
      <w:r>
        <w:rPr/>
        <w:t>大家顺着我的手指往上看：这组位于陡峭山坡上的古塔，因塔的总数为</w:t>
      </w:r>
      <w:r>
        <w:rPr/>
        <w:t>108</w:t>
      </w:r>
      <w:r>
        <w:rPr/>
        <w:t>座从而得名一百零八塔。一百零八塔原本是一组规模宏大的寺庙建筑群，但由于自然和人为原因，这里的绝大部分的寺庙或被毁灭或被湮没，如今仅塔林独存。</w:t>
      </w:r>
      <w:r>
        <w:rPr/>
        <w:t>1987</w:t>
      </w:r>
      <w:r>
        <w:rPr/>
        <w:t>～</w:t>
      </w:r>
      <w:r>
        <w:rPr/>
        <w:t>1988</w:t>
      </w:r>
      <w:r>
        <w:rPr/>
        <w:t>年文物管理部门对塔群进行了加固维修，安装了金属宝顶和塔群护栏、台阶。</w:t>
      </w:r>
      <w:r>
        <w:rPr/>
        <w:t>1989</w:t>
      </w:r>
      <w:r>
        <w:rPr/>
        <w:t>年又正式划定了保护范围，并委派专人看护，这里才真正成为青铜峡的王牌景点。</w:t>
      </w:r>
    </w:p>
    <w:p>
      <w:pPr>
        <w:pStyle w:val="Normal"/>
        <w:rPr/>
      </w:pPr>
      <w:r>
        <w:rPr/>
        <w:t>现在我们已到了塔顶，让我们走到塔旁来观赏。</w:t>
      </w:r>
      <w:r>
        <w:rPr/>
        <w:t>108</w:t>
      </w:r>
      <w:r>
        <w:rPr/>
        <w:t>塔背山面河，沿山坡修建，从高到低按奇数一，三、三，五、五，七，九……十九排列，构成一个等边三角形塔群。这种布局的塔群建筑十分罕见，在我国现存的塔群中还找不出第二个，它也是全国第三大塔群，塔数仅次于河南高山少林寺塔群</w:t>
      </w:r>
      <w:r>
        <w:rPr/>
        <w:t>(</w:t>
      </w:r>
      <w:r>
        <w:rPr/>
        <w:t>约</w:t>
      </w:r>
      <w:r>
        <w:rPr/>
        <w:t>250</w:t>
      </w:r>
      <w:r>
        <w:rPr/>
        <w:t>座</w:t>
      </w:r>
      <w:r>
        <w:rPr/>
        <w:t>)</w:t>
      </w:r>
      <w:r>
        <w:rPr/>
        <w:t>、山东长清灵岩寺塔群</w:t>
      </w:r>
      <w:r>
        <w:rPr/>
        <w:t>(167</w:t>
      </w:r>
      <w:r>
        <w:rPr/>
        <w:t>座</w:t>
      </w:r>
      <w:r>
        <w:rPr/>
        <w:t>)</w:t>
      </w:r>
      <w:r>
        <w:rPr/>
        <w:t>。</w:t>
      </w:r>
    </w:p>
    <w:p>
      <w:pPr>
        <w:pStyle w:val="Normal"/>
        <w:rPr/>
      </w:pPr>
      <w:r>
        <w:rPr/>
        <w:t>看完塔的布局，我们再来看塔的外观造型。这每个塔的结构看起来都大致相同，塔的底座都是砖砌的八角形须弥座，塔心的正中还立着一竖木，里面填的是土坯，外面砌着青砖，塔体外表涂着白灰，整个塔的形状就像一把盖着宝珠的伞。有个游客告诉我说它跟北京妙应寺元代白塔的造型很相似，都具有喇嘛塔的特点。这些塔大小有别，顶端的那座单塔形体最大，有</w:t>
      </w:r>
      <w:r>
        <w:rPr/>
        <w:t>3.5</w:t>
      </w:r>
      <w:r>
        <w:rPr/>
        <w:t>米高，它的底部是个八角形的束腰须弥座，塔身象覆钵，塔顶如宝珠，东面还有个供人烧香的小门，一百零八塔中数这个塔最大。它下面的塔按比例缩小，大约有</w:t>
      </w:r>
      <w:r>
        <w:rPr/>
        <w:t>2.5</w:t>
      </w:r>
      <w:r>
        <w:rPr/>
        <w:t>米高，它们的塔身形状也逐层有变化，第</w:t>
      </w:r>
      <w:r>
        <w:rPr/>
        <w:t>2</w:t>
      </w:r>
      <w:r>
        <w:rPr/>
        <w:t>到第</w:t>
      </w:r>
      <w:r>
        <w:rPr/>
        <w:t>4</w:t>
      </w:r>
      <w:r>
        <w:rPr/>
        <w:t>层是尖锥形，</w:t>
      </w:r>
      <w:r>
        <w:rPr/>
        <w:t>5</w:t>
      </w:r>
      <w:r>
        <w:rPr/>
        <w:t>、</w:t>
      </w:r>
      <w:r>
        <w:rPr/>
        <w:t>6</w:t>
      </w:r>
      <w:r>
        <w:rPr/>
        <w:t>两层塔的形状就像个葫芦，</w:t>
      </w:r>
      <w:r>
        <w:rPr/>
        <w:t>7</w:t>
      </w:r>
      <w:r>
        <w:rPr/>
        <w:t>至</w:t>
      </w:r>
      <w:r>
        <w:rPr/>
        <w:t>12</w:t>
      </w:r>
      <w:r>
        <w:rPr/>
        <w:t>层大家看象不象个宝瓶。西夏灭亡后，一百零八塔就一直被冷落在这山野。</w:t>
      </w:r>
      <w:r>
        <w:rPr/>
        <w:t>1958</w:t>
      </w:r>
      <w:r>
        <w:rPr/>
        <w:t>年，在这佛塔以东的滔滔黄河上兴建了青铜峡拦水坝时，人们才意外地发现了这遗忘了数百年的一百零八塔。人们发现这些塔时塔心正中就立着一根竖木，而且这些塔也的确是用土坯砌的，最外一层的塔面上还有彩绘遗迹。后代的人重修时，又在土坯塔体外面另外包了一层砖，还给砖上抹了一层泥。从建筑学的角度看，这些塔上下协调，隐含着佛家“人生在世，有大造化，也有小造化</w:t>
      </w:r>
      <w:r>
        <w:rPr/>
        <w:t>;</w:t>
      </w:r>
      <w:r>
        <w:rPr/>
        <w:t>有大功德，也有小功德。只要用心修行，虔诚向佛，他的功劳便不磨灭。”的意味。</w:t>
      </w:r>
    </w:p>
    <w:p>
      <w:pPr>
        <w:pStyle w:val="Normal"/>
        <w:rPr/>
      </w:pPr>
      <w:r>
        <w:rPr/>
        <w:t>游客们，关于一百零八塔的建筑年代至今还是个谜呢</w:t>
      </w:r>
      <w:r>
        <w:rPr/>
        <w:t>!</w:t>
      </w:r>
      <w:r>
        <w:rPr/>
        <w:t>有人认为：从形状、结构上看它可能是元代建的。因为明朝的《大明一统志》等书都记载了一百零八塔在青铜峡，而且将它称为“古塔</w:t>
      </w:r>
      <w:r>
        <w:rPr/>
        <w:t>"</w:t>
      </w:r>
      <w:r>
        <w:rPr/>
        <w:t>。</w:t>
      </w:r>
      <w:r>
        <w:rPr/>
        <w:t>__</w:t>
      </w:r>
      <w:r>
        <w:rPr/>
        <w:t>时这里的一部分塔被毁，</w:t>
      </w:r>
      <w:r>
        <w:rPr/>
        <w:t>1987</w:t>
      </w:r>
      <w:r>
        <w:rPr/>
        <w:t>年重修时人们在塔的内外及塔基下意外地发现了一些写在丝绸上的西夏文字残片及元朝时期遗留的物品，才知道原来这些塔群是西夏时所建。据考古专家说：一百零塔建于西夏，兴于元代，所以明代人才称它为“古塔”，到明清时这里成为香火旺盛的佛教寺院建筑的中心，受到善男信女的养护与崇拜。</w:t>
      </w:r>
    </w:p>
    <w:p>
      <w:pPr>
        <w:pStyle w:val="Normal"/>
        <w:rPr/>
      </w:pPr>
      <w:r>
        <w:rPr/>
        <w:t>有的游客问我：为何一百零八塔要建在青铜峡</w:t>
      </w:r>
      <w:r>
        <w:rPr/>
        <w:t>?</w:t>
      </w:r>
      <w:r>
        <w:rPr/>
        <w:t>主要是这里风水好。大家看这塔的后面有青铜色的山做屏障，前面又有黄河润泽塔四周的草木。可能还有些外地游客不知道，在这塔群附近的黄河库区，有个被人誉为</w:t>
      </w:r>
      <w:r>
        <w:rPr/>
        <w:t>"</w:t>
      </w:r>
      <w:r>
        <w:rPr/>
        <w:t>候鸟天堂</w:t>
      </w:r>
      <w:r>
        <w:rPr/>
        <w:t>"</w:t>
      </w:r>
      <w:r>
        <w:rPr/>
        <w:t>的青铜峡鸟岛。每年春季，数万只候鸟从南方赶来，在这里生儿育女。绿草青山，飞鸟成群，也给这古老寂寞的塔群增添了无限生机啊</w:t>
      </w:r>
      <w:r>
        <w:rPr/>
        <w:t>!</w:t>
      </w:r>
      <w:r>
        <w:rPr/>
        <w:t>但考古专家却认为：党项族人在此修造佛塔，与佛教有关。西夏王国崇尚佛教，就把佛教定为国教。因此宁夏境内的寺、塔很多。银川承天寺塔</w:t>
      </w:r>
      <w:r>
        <w:rPr/>
        <w:t>(</w:t>
      </w:r>
      <w:r>
        <w:rPr/>
        <w:t>俗称西塔</w:t>
      </w:r>
      <w:r>
        <w:rPr/>
        <w:t>)</w:t>
      </w:r>
      <w:r>
        <w:rPr/>
        <w:t>、海宝塔</w:t>
      </w:r>
      <w:r>
        <w:rPr/>
        <w:t>(</w:t>
      </w:r>
      <w:r>
        <w:rPr/>
        <w:t>俗称北塔</w:t>
      </w:r>
      <w:r>
        <w:rPr/>
        <w:t>)</w:t>
      </w:r>
      <w:r>
        <w:rPr/>
        <w:t>，还有一百零八塔都是西夏时留下的佛塔。</w:t>
      </w:r>
    </w:p>
    <w:p>
      <w:pPr>
        <w:pStyle w:val="Normal"/>
        <w:rPr/>
      </w:pPr>
      <w:r>
        <w:rPr/>
        <w:t>还有游客问我：西夏人建这么一座佛塔有讲究吗</w:t>
      </w:r>
      <w:r>
        <w:rPr/>
        <w:t>?</w:t>
      </w:r>
      <w:r>
        <w:rPr/>
        <w:t>讲究当然有。一百零八塔是佛教纪念性建筑，而“</w:t>
      </w:r>
      <w:r>
        <w:rPr/>
        <w:t>108”</w:t>
      </w:r>
      <w:r>
        <w:rPr/>
        <w:t>又是佛教最崇拜的数字。我国各地寺庙自古以来，都有撞钟祈福的习俗。佛教认为人有一百零八种烦恼，敲一百零八下钟，人听了之后便可以排忧解愁。</w:t>
      </w:r>
    </w:p>
    <w:p>
      <w:pPr>
        <w:pStyle w:val="Normal"/>
        <w:rPr/>
      </w:pPr>
      <w:r>
        <w:rPr/>
        <w:t>此外，民间对建塔还有这样的说法：明朝初期，</w:t>
      </w:r>
      <w:r>
        <w:rPr/>
        <w:t>108</w:t>
      </w:r>
      <w:r>
        <w:rPr/>
        <w:t>位将士在青铜峡阻击敌人的战斗中全部壮烈牺牲，为了纪念他们人们建了</w:t>
      </w:r>
      <w:r>
        <w:rPr/>
        <w:t>108</w:t>
      </w:r>
      <w:r>
        <w:rPr/>
        <w:t>座塔。那个最大的塔据说是为纪念一位战死的将军而建的。也有人说，当时抗击敌人的是</w:t>
      </w:r>
      <w:r>
        <w:rPr/>
        <w:t>108</w:t>
      </w:r>
      <w:r>
        <w:rPr/>
        <w:t>个和尚，</w:t>
      </w:r>
      <w:r>
        <w:rPr/>
        <w:t>108</w:t>
      </w:r>
      <w:r>
        <w:rPr/>
        <w:t>座塔是为这些和尚而建的。另外民间还相传，一百零八塔是穆桂英的“点将台”，“天门阵”。虽然这只是些传说，但却反映出了人们的良好愿望。</w:t>
      </w:r>
    </w:p>
    <w:p>
      <w:pPr>
        <w:pStyle w:val="Normal"/>
        <w:widowControl/>
        <w:bidi w:val="0"/>
        <w:spacing w:before="180" w:after="180"/>
        <w:jc w:val="left"/>
        <w:rPr/>
      </w:pPr>
      <w:r>
        <w:rPr/>
        <w:t>各位游客，青铜峡的一百零八塔我们游完了，相信大家和我一样，将把它的美丽神奇珍藏在脑海中，永不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