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调整会议讲话材料"/>
      <w:r>
        <w:rPr/>
        <w:t>干部调整会议讲话材料</w:t>
      </w:r>
      <w:bookmarkEnd w:id="0"/>
    </w:p>
    <w:p>
      <w:pPr>
        <w:pStyle w:val="Normal"/>
        <w:rPr/>
      </w:pPr>
      <w:r>
        <w:rPr/>
        <w:t>同志们：</w:t>
      </w:r>
    </w:p>
    <w:p>
      <w:pPr>
        <w:pStyle w:val="Normal"/>
        <w:rPr/>
      </w:pPr>
      <w:r>
        <w:rPr/>
        <w:t>刚才，部长宣读了干部调整方案。这次调整的目的是，进一步优化领导班子结构，增强发展活力，特别是挑选一批优秀的年轻同志到基层一线工作，为灌云当前和今后的更好更快发展奠定更加坚实的组织基础和人力支撑。调整的原则是，坚持群众公认，注重工作实绩。这次干部调整既有新提拔的领导干部，又有转岗交流的干部，还有部分同志因为年龄的原因而离开了领导岗位，我们这些同志多年来一直勤勤恳恳、扎实工作，在各自的岗位上都取得了一定的业绩，大家虽然离开了领导岗位，但单位不会忘记你们，组织不会忘记你们。在此，我代表县委向大家所作的贡献表示衷心的感谢。同时，也希望你们继续关心、支持、参与全县的经济建设和社会发展，力争再作出新的贡献。借此机会，我对全县各级干部特别是新提拔的干部提几点要求：</w:t>
      </w:r>
    </w:p>
    <w:p>
      <w:pPr>
        <w:pStyle w:val="Normal"/>
        <w:rPr/>
      </w:pPr>
      <w:r>
        <w:rPr/>
        <w:t>首先，要坚定信念，激情奋斗。理想是人生旅途的航标，信念是人生征程的动力。只有树立远大的理想和坚定的信念，才能有崇高的思想境界和道德情操，才能有远大的人生抱负和奋斗目标，才能有旺盛的拼搏斗志和忘我的奉献精神。一名领导干部如果没有理想信念，就等于没有了灵魂，就不可能做到立党为公、执政为民，就不可能为党和人民的事业鞠躬尽瘁、尽心尽责。人的一生总得要做出点什么，总得要有自己的长远理想和人生追求，只有这样，才不会碌碌无为、虚度年华，才能让自己活得更有价值、更有意义，才能使自己的工作和生活更加丰富多彩。对灌云的各级干部来讲，加快跨越发展、崛起振兴是我们所肩负的神圣使命，理应成为我们最大的理想抱负。理想不会自然成真，抱负更不会凭空实现，需要我们坚持不懈地努力和持之以恒地奋斗。现在，灌云的发展已经站在了一个新的起点上，也为我们各级干部创造了更加宽阔的舞台。应该说，我们施展才华的条件比过去更好了，实现抱负的机遇比过去更多了，展示价值的空间比过去更大了，我们一定要进一步增强责任意识、拼搏意识、奉献意识，立志为灌云的发展多挑重担、多作贡献，更加自觉地投身到推进又好又快发展的生动实践中，努力创造出无愧于历史、无愧于时代、无愧于人民的显著业绩。</w:t>
      </w:r>
    </w:p>
    <w:p>
      <w:pPr>
        <w:pStyle w:val="Normal"/>
        <w:rPr/>
      </w:pPr>
      <w:r>
        <w:rPr/>
        <w:t>第二，要珍惜岗位，干事创业。干部就要干事。干事创业是对一个干部最起码的要求，也是组织评价一个干部最基本的依据。近年来的实践已经充分证明，灌云的各级干部是能干事、肯干事、能干成大事的，一大批干部正在加快成长、成熟，有相当一部分同志先后走上了各级领导岗位，今天，我们又提拔、重用了一批干部特别是年轻干部。但是，由于领导岗位的设置有一系列的原则和规定，比如职数的限制、结构的要求等等，还有许多工作实绩突出的干部因为没有足够合适的岗位而没有得到提拔。其实，每个岗位都是组织为干部成长而搭建的一个发展平台，无论哪种安排，都包含了组织的信任和重托。坚决服从组织决定，是每个干部应有的态度和觉悟。我们都要清醒地认识到，进、退、留、转不是干部个人的行为，而是干部队伍新陈代谢的自然规律，是实现干部循环的必然要求，也是推动灌云跨越发展的根本需要。“进”的同志要振奋精神，开拓进取，以一流的业绩来回报组织和人民</w:t>
      </w:r>
      <w:r>
        <w:rPr/>
        <w:t>;“</w:t>
      </w:r>
      <w:r>
        <w:rPr/>
        <w:t>留”的同志要发扬成绩，勤勉干事</w:t>
      </w:r>
      <w:r>
        <w:rPr/>
        <w:t>;“</w:t>
      </w:r>
      <w:r>
        <w:rPr/>
        <w:t>转”的同志要愉快到任，迅速进入状态，开创新的局面。组织上评价一个干部，不是看一时的作为，而是看一贯的表现</w:t>
      </w:r>
      <w:r>
        <w:rPr/>
        <w:t>;</w:t>
      </w:r>
      <w:r>
        <w:rPr/>
        <w:t>不是看某一个方面，而是看综合素质</w:t>
      </w:r>
      <w:r>
        <w:rPr/>
        <w:t>;</w:t>
      </w:r>
      <w:r>
        <w:rPr/>
        <w:t>不仅要看平常时段，更要看关键时刻。我们各级干部都要正确对待组织的决定，自觉服从组织的安排，以一种平常的心态来看待升迁去留，做到心胸开阔，境界高远。要立志做大事而不能只求做大官，珍惜现有岗位，勤勤恳恳、踏踏实实、心无旁鹜地干好本职工作。</w:t>
      </w:r>
    </w:p>
    <w:p>
      <w:pPr>
        <w:pStyle w:val="Normal"/>
        <w:rPr/>
      </w:pPr>
      <w:r>
        <w:rPr/>
        <w:t>第三，要加强学习，提升本领。学习和思考是领导干部提高能力水平的基本途径，也是必须具备的基本素质。现代社会是不断变革的社会，新观念、新思维、新事物层出不穷。如果我们的知识水平、知识层次、知识结构总是停留在原来的水平上，不及时更新、及时补充、及时提升，那么，无论担任什么样的领导职务，都不可能履行好岗位职责。当前，我们正在加快推进创新型经济发展和创新型城市建设，有许多新的领域需要我们去探索，有许多新的课题需要我们去研究，有许多新的矛盾需要我们去解决，只有不断加强学习，丰富知识，才能更加从容地应对各种挑战，更加有力地推进创新发展。全县各级干部特别是新提拔的干部，都要牢固树立“终身学习”的理念，坚持把学习作为一种政治责任，作为自我发展的第一需要，作为履行职责的前提条件，少一些应酬、多一些阅读，少一些娱乐、多一些思考，少一些空谈、多一些调研，掌握真知识，练就真本领，真正具备与岗位职责相匹配的能力水平。要进一步大力弘扬求真务实、不事张扬、埋头苦干的工作作风，把全部心思和精力都用到工作上，用到发展上，全力以赴地抓项目，一着不让地抓推进，不遗余力地抓落实。</w:t>
      </w:r>
    </w:p>
    <w:p>
      <w:pPr>
        <w:pStyle w:val="Normal"/>
        <w:rPr/>
      </w:pPr>
      <w:r>
        <w:rPr/>
        <w:t>第四，要严格自律，永葆本色。廉洁从政是我们时刻提醒、反复强调的问题，因为这不仅关系到领导干部的政治生命，更关系着灌云的发展大业。作为一名干部，尤其是走上领导岗位很不容易，既有组织的培养，又有个人的努力。我们一定要倍加珍惜社会给我们提供的机遇和舞台，倍加珍惜组织对我们的厚爱和重托，倍加珍惜群众对我们的信任和期盼，倍加珍惜现在的岗位和待遇，把党的事业看得更重一些，把个人的利益看得更轻一些，以感恩之心来对待组织，以公仆之心来对待权力，以平常之心来对待地位，以奉献之心来对待事业，永葆一个共产党员和领导干部的政治本色。要牢记全心全意为人民服务的根本宗旨，立足各自岗位，多创体现跨越发展要求的政绩，多创得人心、暖人心、稳人心的政绩，多创经得起实践、群众和历史检验的政绩。要大力弘扬艰苦奋斗、崇尚节俭的优良传统，做到只在工作上比学赶超，不在待遇上盲目攀比，勤俭办事，艰苦创业。要牢固树立正确的世界观、人生观和价值观，严于律己，克己奉公，努力成为多干事、干实事、干好事的表率，成为守纪律、重操守、讲形象的模范。要不断强化廉政意识，严格执行廉洁自律的各项规定，正确运用手中的权力，以身作则，率先垂范，带头规范从政行为，自觉抵制各种腐朽思想和不正之风的侵袭，干干净净地为党和人民工作，以一身正气、两袖清风树立起领导干部为民、务实、清廉的良好形象。要大力弘扬团队精神，班子成员之间要互相信任、互相尊重、互相支持，在合作共事中加深了解，在相互协作中增进团结。每一名干部都要胸怀坦荡，不要小肚鸡肠，倍加珍视团结，精心维护团结，进一步营造齐心协力干事业、和衷共济谋发展的良好局面。</w:t>
      </w:r>
    </w:p>
    <w:p>
      <w:pPr>
        <w:pStyle w:val="Normal"/>
        <w:widowControl/>
        <w:bidi w:val="0"/>
        <w:spacing w:before="180" w:after="180"/>
        <w:jc w:val="left"/>
        <w:rPr/>
      </w:pPr>
      <w:r>
        <w:rPr/>
        <w:t>同志们，组织和人民把我们推上了领导岗位，既赋予了权力，更赋予了责任，大家一定要牢记使命，恪尽职守，扎实工作，不负重托，努力为灌云的又好又快发展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