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"/>
      <w:r>
        <w:rPr/>
        <w:t>2023</w:t>
      </w:r>
      <w:r>
        <w:rPr/>
        <w:t>入党积极分子思想汇报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党的宗旨，在我的学习生活中，我也曾有接触过这样的概念。在高中的政治课程中，我们简单的了解过这方面的知识，但当时都是作为一种课程内容区学习，觉得它距离我自己的生活很遥远，也以为自己不会与它有更深刻的关系。</w:t>
      </w:r>
    </w:p>
    <w:p>
      <w:pPr>
        <w:pStyle w:val="Normal"/>
        <w:rPr/>
      </w:pPr>
      <w:r>
        <w:rPr/>
        <w:t>而现在，我成为了一名入党积极分子，参加文学院的入党积极分子培训课程，我有了一个要成为一名中国共产党员的目标，所以，“党的宗旨”这个概念，将在今后的日子里，成为我学习和践行的重要指导思想。</w:t>
      </w:r>
    </w:p>
    <w:p>
      <w:pPr>
        <w:pStyle w:val="Normal"/>
        <w:rPr/>
      </w:pPr>
      <w:r>
        <w:rPr/>
        <w:t>让我完整的写下党的宗旨的内容：“全心全意为人民服务”，这是中国共产党在长期的工作实践和理论实践中所确立下来的宗旨，这简单的九个字，说的是党和人民之间鱼水般的情谊和党坚定不移的目标。从建党之初到成为中国的执政党，从上世纪二十年代到新世纪，我们党用自己的行动践行着自己的宗旨，时刻以人民群众的利益为最高目标，以服务人民为己任。</w:t>
      </w:r>
    </w:p>
    <w:p>
      <w:pPr>
        <w:pStyle w:val="Normal"/>
        <w:rPr/>
      </w:pPr>
      <w:r>
        <w:rPr/>
        <w:t>回想我们的历史，有多少优秀的共产党员时时刻刻在履行着自己的责任，用尽自己的全力去切实为人民服务，甚至付出宝贵的生命。我们的敬爱的周总理，为国家的建设，人民的幸福，呕心沥血，鞠躬尽瘁</w:t>
      </w:r>
      <w:r>
        <w:rPr/>
        <w:t>;</w:t>
      </w:r>
      <w:r>
        <w:rPr/>
        <w:t>人民的好干部焦裕禄，带领兰考人民抗击风沙，治理盐碱地，直到生命的最后一刻也不忘记自己的职责</w:t>
      </w:r>
      <w:r>
        <w:rPr/>
        <w:t>.</w:t>
      </w:r>
    </w:p>
    <w:p>
      <w:pPr>
        <w:pStyle w:val="Normal"/>
        <w:rPr/>
      </w:pPr>
      <w:r>
        <w:rPr/>
        <w:t>还有许许多多富有奉献精神的共产党员，在自己的工作岗位上，做好自己的本职工作，心中装着人民，时刻为人民着想，他们是党优秀的儿女，是我们学习的楷模。</w:t>
      </w:r>
    </w:p>
    <w:p>
      <w:pPr>
        <w:pStyle w:val="Normal"/>
        <w:rPr/>
      </w:pPr>
      <w:r>
        <w:rPr/>
        <w:t>我们的新中国走过了</w:t>
      </w:r>
      <w:r>
        <w:rPr/>
        <w:t>60</w:t>
      </w:r>
      <w:r>
        <w:rPr/>
        <w:t>多个年头，作为国家的执政党，中国共产党为国家的建设探寻着正确道路，改革开放，市场经济</w:t>
      </w:r>
      <w:r>
        <w:rPr/>
        <w:t>......</w:t>
      </w:r>
    </w:p>
    <w:p>
      <w:pPr>
        <w:pStyle w:val="Normal"/>
        <w:rPr/>
      </w:pPr>
      <w:r>
        <w:rPr/>
        <w:t>我们走出了一条真正适合我们发展的中国特色社会主义道路，一路上有坎坷，有惊险，也有美丽的风景，最重要的是，我们在路的前方看到了更灿烂的光辉。我们坚定不移的跟随着党的脚步，接受党的领导和指挥，这是我们取得一系列伟大成就的重要原因之一。</w:t>
      </w:r>
    </w:p>
    <w:p>
      <w:pPr>
        <w:pStyle w:val="Normal"/>
        <w:rPr/>
      </w:pPr>
      <w:r>
        <w:rPr/>
        <w:t>而我们的党，也是紧紧与人民群众联系着，她听取最广泛的民意，接受人民的检查和指正，最根本的坚持群众路线，践行着“全心全意为人民服务”的宗旨。所以，我们才可以在我们的建设道路上走的更快更稳更好。奥运会的成功举办，应对各种自然灾害时的处乱不惊，面对紧急事件的采取的各种有效措施，我们的党在处理各方面的事情上展现着非凡的领导能力和魅力，人民的支持和拥护是永恒的动力。</w:t>
      </w:r>
    </w:p>
    <w:p>
      <w:pPr>
        <w:pStyle w:val="Normal"/>
        <w:rPr/>
      </w:pPr>
      <w:r>
        <w:rPr/>
        <w:t>我相信，我们的党在这样正确的宗旨的指导下，并且一如既往的践行着这样的宗旨，我们的社会主义建设会获得更伟大的成功，人民的生活也会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