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总结500字的范文"/>
      <w:r>
        <w:rPr/>
        <w:t>关于军训总结</w:t>
      </w:r>
      <w:r>
        <w:rPr/>
        <w:t>500</w:t>
      </w:r>
      <w:r>
        <w:rPr/>
        <w:t>字的范文</w:t>
      </w:r>
      <w:bookmarkEnd w:id="0"/>
    </w:p>
    <w:p>
      <w:pPr>
        <w:pStyle w:val="Normal"/>
        <w:rPr/>
      </w:pPr>
      <w:r>
        <w:rPr/>
        <w:t>军训是我们进入高中的第一堂课，我们在这一堂课中学到了许多平时很难学到的东西。</w:t>
      </w:r>
    </w:p>
    <w:p>
      <w:pPr>
        <w:pStyle w:val="Normal"/>
        <w:rPr/>
      </w:pPr>
      <w:r>
        <w:rPr/>
        <w:t>我们领悟了坚强。无论太阳是多么的毒辣，无论身体是多么的疲劳，我们都会坚持训练。不仅如此有些同学在训练中受伤，即使身上有些疼痛，即使医生再三劝说，他们仍坚持和大家在一起。这就是坚强。</w:t>
      </w:r>
    </w:p>
    <w:p>
      <w:pPr>
        <w:pStyle w:val="Normal"/>
        <w:rPr/>
      </w:pPr>
      <w:r>
        <w:rPr/>
        <w:t>我们领悟了自立。离开了日夜照顾我们的父母，离开了舒适的家，离开了便捷喧闹的城市生活。在这里，我们完全都是自己的事情自己做。自己的物品自己整理，自己的碗筷衣服自己洗净，自己的床铺自己清理，这些都是必修课。</w:t>
      </w:r>
    </w:p>
    <w:p>
      <w:pPr>
        <w:pStyle w:val="Normal"/>
        <w:rPr/>
      </w:pPr>
      <w:r>
        <w:rPr/>
        <w:t>我们领悟了纪律。服从命令是军人的天职。这八天我们过的是和平时不一样的生活，一切集体活动都以军号为标准，所有的事情说一不二。晚上九点半熄灯、早上六点集合早训都如同生命舨重要。</w:t>
      </w:r>
    </w:p>
    <w:p>
      <w:pPr>
        <w:pStyle w:val="Normal"/>
        <w:rPr/>
      </w:pPr>
      <w:r>
        <w:rPr/>
        <w:t>我们领悟了团结。在家靠父母，在外靠朋友。同学和老师是我们进入高中的第一批新朋友。听见那响亮清晰的口令声</w:t>
      </w:r>
      <w:r>
        <w:rPr/>
        <w:t>;</w:t>
      </w:r>
      <w:r>
        <w:rPr/>
        <w:t>看见那整理的一尘不染的寝室，平整洁净的床铺励志网</w:t>
      </w:r>
      <w:r>
        <w:rPr/>
        <w:t>http://wWw.qqZf.cN/;</w:t>
      </w:r>
      <w:r>
        <w:rPr/>
        <w:t>望见那校会上精彩纷呈的表演。这就是团结的力量。</w:t>
      </w:r>
    </w:p>
    <w:p>
      <w:pPr>
        <w:pStyle w:val="Normal"/>
        <w:rPr/>
      </w:pPr>
      <w:r>
        <w:rPr/>
        <w:t>我们领悟了感恩。平时在家中，很多同学总是体会不到父母的关爱，甚至有时和父母吵闹，但在写家信的过程中，同学真心真意，有的甚至哭了，我们写下了自己的肺腑之言，也表达了自己深深的感恩之情。有时在休息之余，经常听见这样一句话：会操的时候，不仅为自己，也要为教官、老师好好表现，为班级争光。的确，教官为我们把嗓子喊哑了，老师每天辛勤地批着日记，时刻担心着我们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即将结束军训这堂课，明天又有新的课题等着我们，我们即将开学，我们一定会在今后的学习中发扬吃苦耐劳、艰苦奋斗的精神和坚韧不拔的品质，努力争取更大的进步。在自己人生的舞台上，演绎更精彩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