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金山公园导游词"/>
      <w:r>
        <w:rPr/>
        <w:t>阳江金山公园导游词</w:t>
      </w:r>
      <w:bookmarkEnd w:id="0"/>
    </w:p>
    <w:p>
      <w:pPr>
        <w:pStyle w:val="Normal"/>
        <w:rPr/>
      </w:pPr>
      <w:r>
        <w:rPr/>
        <w:t>金山森林公园位于阳江市区东北郊区，毗邻市体育馆，总面积为</w:t>
      </w:r>
      <w:r>
        <w:rPr/>
        <w:t>721.4</w:t>
      </w:r>
      <w:r>
        <w:rPr/>
        <w:t>公顷，地理位置优越，交通极为方便，金山路把公园分为南北两个功能不同的园区，公园西有体育路。</w:t>
      </w:r>
    </w:p>
    <w:p>
      <w:pPr>
        <w:pStyle w:val="Normal"/>
        <w:rPr/>
      </w:pPr>
      <w:r>
        <w:rPr/>
        <w:t>金山森林公园内有金山、大放鸡山、石塌山、官山等小有名气的山峰，它们和其他山峰相连形成半月型的绿色山脉。金山森林公园是市区难得的近郊森林公园，绿树成荫，植被覆盖</w:t>
      </w:r>
      <w:r>
        <w:rPr/>
        <w:t>90%</w:t>
      </w:r>
      <w:r>
        <w:rPr/>
        <w:t>以上，松林面积</w:t>
      </w:r>
      <w:r>
        <w:rPr/>
        <w:t>465</w:t>
      </w:r>
      <w:r>
        <w:rPr/>
        <w:t>公顷。有珍贵的南洋杉、大叶桃花心、樟树、红椎、盆架子等树种。公园内有放鸡岭水库和共青湖水库两座，水库水面宽阔，水质清澈，青山绿水构成了一道亮丽的风景线。金山森林公园一望无际，山青水秀、空气清新、是天然的大氧吧，也是登高揽胜、休闲健身、旅游度假、野外活动和科普教育的理想场所。置身其间，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掩映于森林公园绿树丛中的阳江市体育馆，洁白的顶棚像巨大的贝壳，构成一幅独特的人文建筑景观。阳江市体育馆建筑面积</w:t>
      </w:r>
      <w:r>
        <w:rPr/>
        <w:t>1.443</w:t>
      </w:r>
      <w:r>
        <w:rPr/>
        <w:t>万平方米，属于多功能国际标准二类比赛场地，</w:t>
      </w:r>
      <w:r>
        <w:rPr/>
        <w:t>2001</w:t>
      </w:r>
      <w:r>
        <w:rPr/>
        <w:t>年投入使用，可承接重大体育赛事和大型文艺表演。</w:t>
      </w:r>
      <w:r>
        <w:rPr/>
        <w:t>2001</w:t>
      </w:r>
      <w:r>
        <w:rPr/>
        <w:t>年</w:t>
      </w:r>
      <w:r>
        <w:rPr/>
        <w:t>10</w:t>
      </w:r>
      <w:r>
        <w:rPr/>
        <w:t>月，中华人民共和国第九届运动会在这里举行室内排球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