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册学生评语_小学二年级下学期学生评语"/>
      <w:r>
        <w:rPr/>
        <w:t>小学二年级下册学生评语</w:t>
      </w:r>
      <w:r>
        <w:rPr/>
        <w:t>_</w:t>
      </w:r>
      <w:r>
        <w:rPr/>
        <w:t>小学二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0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1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3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4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8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