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主任竞聘演讲稿大全"/>
      <w:r>
        <w:rPr/>
        <w:t>妇产科主任竞聘演讲稿大全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**</w:t>
      </w:r>
      <w:r>
        <w:rPr/>
        <w:t>年</w:t>
      </w:r>
      <w:r>
        <w:rPr/>
        <w:t>7</w:t>
      </w:r>
      <w:r>
        <w:rPr/>
        <w:t>月毕业于</w:t>
      </w:r>
      <w:r>
        <w:rPr/>
        <w:t>**</w:t>
      </w:r>
      <w:r>
        <w:rPr/>
        <w:t>卫生学校，同年</w:t>
      </w:r>
      <w:r>
        <w:rPr/>
        <w:t>9</w:t>
      </w:r>
      <w:r>
        <w:rPr/>
        <w:t>月分配到</w:t>
      </w:r>
      <w:r>
        <w:rPr/>
        <w:t>***</w:t>
      </w:r>
      <w:r>
        <w:rPr/>
        <w:t>卫生院任妇产科工作，</w:t>
      </w:r>
      <w:r>
        <w:rPr/>
        <w:t>19xx</w:t>
      </w:r>
      <w:r>
        <w:rPr/>
        <w:t>年在大庆市第七人民医院进修妇产科一年，</w:t>
      </w:r>
      <w:r>
        <w:rPr/>
        <w:t>**</w:t>
      </w:r>
      <w:r>
        <w:rPr/>
        <w:t>年获得医师资格，</w:t>
      </w:r>
      <w:r>
        <w:rPr/>
        <w:t>**</w:t>
      </w:r>
      <w:r>
        <w:rPr/>
        <w:t>年经考试合格取得执业医师资格，</w:t>
      </w:r>
      <w:r>
        <w:rPr/>
        <w:t>**</w:t>
      </w:r>
      <w:r>
        <w:rPr/>
        <w:t>年经考试和函授学习取得大专学历，</w:t>
      </w:r>
      <w:r>
        <w:rPr/>
        <w:t>**</w:t>
      </w:r>
      <w:r>
        <w:rPr/>
        <w:t>年经考试合格取得中级职称。自参加工作以来，我在本职岗位上认真学习，努力钻研，团结协作，不断探索，时刻秉承白衣天使的奉献精神，把爱心、精心、细心、耐心附注实践，得到了患者和领导的一致好评。</w:t>
      </w:r>
    </w:p>
    <w:p>
      <w:pPr>
        <w:pStyle w:val="Normal"/>
        <w:rPr/>
      </w:pPr>
      <w:r>
        <w:rPr/>
        <w:t>为了适应医疗改革的需要，实现个人的人生价值，顺应现代医学管理要求。特站在竞职演说，倾诉内心对医学工作的热爱之情。我竞聘的岗位是本人从事多年的专职岗位</w:t>
      </w:r>
      <w:r>
        <w:rPr/>
        <w:t>---</w:t>
      </w:r>
      <w:r>
        <w:rPr/>
        <w:t>临床妇产科学。</w:t>
      </w:r>
    </w:p>
    <w:p>
      <w:pPr>
        <w:pStyle w:val="Normal"/>
        <w:rPr/>
      </w:pPr>
      <w:r>
        <w:rPr/>
        <w:t>临床妇产科学岗位是负责妇产科常见的手术及妇科常见病、多发病的诊治和治疗工作，同时负责妇幼保健工作和宫颈癌的筛查和叶酸发放工作，做到两癌的早发现、早诊断，并及时向上级转诊。还要认真协调计生部门做好孕妇医护工作，及时给广大患者检查、治疗，做好宣传组织工作，积极营造全民健康的良好氛围。</w:t>
      </w:r>
    </w:p>
    <w:p>
      <w:pPr>
        <w:pStyle w:val="Normal"/>
        <w:rPr/>
      </w:pPr>
      <w:r>
        <w:rPr/>
        <w:t>在过去的工作中，我立足岗位，勤学苦练，将实践与理论有机结合，为众多患者解除了病痛。同时，能够协调配合同事，发扬团队精神，对患者态度和蔼、耐心细致，本着业精、奉献的使命，处处为患者着想，时时为患者负责，切实在工作中不断丰富和锻炼了自己。我认为能胜任岗位的理由总结起来有三点：一是我熟悉相关岗位业务。曾先后轮转了内、外、妇科和注射室，对我的阅历增长和能力培养都积累了一定的经验，同时利用进修学习的时机大量吸收新知识、开拓业务视野、提高了医护水平、提升了自身素养。二是我具备该职务所必须的政治素质和个人品质。我深深地热爱本职事业，并在工作中认真负责，极具真心，还积极参加各项活动，努力钻研。三是我具备本职岗位所必备的知识和能力。多年来进修学习、实践探索，我在妇产科学专职上积累了大量的临床经验，取得了一定的成绩。三点理由使我能够更快地进入妇产科岗位的角色，更好地履行我的职责，更多、更有效地为广大患者服务。虽然实际工作中我付出了很多艰辛和努力，但我无怨无悔，因为我热爱自己的工作，也更加忠诚白衣天使的神圣职责。</w:t>
      </w:r>
    </w:p>
    <w:p>
      <w:pPr>
        <w:pStyle w:val="Normal"/>
        <w:rPr/>
      </w:pPr>
      <w:r>
        <w:rPr/>
        <w:t>无论今天竞聘结果如何，我都会服从组织分配，公正客观地认识自己的不足，努力在工作中完善自己，积极向上，团结同事，与大家一起擎起医护事业的广阔蓝天。最后，我要感谢院领导给我的这次机会，我会继续谦虚诚恳，踏实学习，努力钻研本职业务，严格按照医护相关法规行事，以更优异的工作成绩，回报领导和同志们的关心与厚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