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专业英文自我评价"/>
      <w:r>
        <w:rPr/>
        <w:t>动漫专业英文自我评价</w:t>
      </w:r>
      <w:bookmarkEnd w:id="0"/>
    </w:p>
    <w:p>
      <w:pPr>
        <w:pStyle w:val="Normal"/>
        <w:rPr/>
      </w:pPr>
      <w:r>
        <w:rPr/>
        <w:t>Mynameisxxx,graduatedfromfilmandtelevisionanimation.Graduatedayearandahalf,andbeforegraduationandaftergraduationhasbeenengagedinartwork.Hastwoyearsofexperienceinart,hasastrongfoundationofart,goodathand-painted.Befamiliarwiththeuseofphotoshop,painter,flashandothermappingsoftware.Behard-working,strongsenseofresponsibility,goodteamworkandstrongabilitytoworkalone.conscientious.Attheageoftheyoungestworkingage,haveunlimitedpotentialfordevelopment.Hopeforyourcompany'sservices,tomaximizetheabilitytocreatethegreatestvalue.</w:t>
      </w:r>
    </w:p>
    <w:p>
      <w:pPr>
        <w:pStyle w:val="Normal"/>
        <w:rPr/>
      </w:pPr>
      <w:r>
        <w:rPr/>
        <w:t>Timeflies,thesunandthemoonRusuo,asaprofessionalfilmandtelevisionanimationIamabouttobidfarewelltouniversitylife.Inthe×××(intotheirownfilmandtelevisionanimationoftheuniversity)filmandtelevisionanimationprofessionalfour-yearuniversitycampuslifeisaturningpointinmylife,fouryearsofcampuslifeandfilmandtelevisionanimationsociallife,haddesire,,Therehavebeensuccesseshavefailed,Icontinuetochallengethemselves,enrichthemselves,learninganimationtheoryoffilmandtelevisionknowledge,toenterthesocietyandrealizethevalueoflifeandlayasolidfoundation.</w:t>
      </w:r>
    </w:p>
    <w:p>
      <w:pPr>
        <w:pStyle w:val="Normal"/>
        <w:rPr/>
      </w:pPr>
      <w:r>
        <w:rPr/>
        <w:t>Inideologicalandmoral,Ihaveagoodideologicalandmoralcultivation,andhaveahighpoliticaltheoryconsciousness,usuallyactivelytothefilmandtelevisionanimationclasscommitteeappointcommitteetomoveclosertoparticipateinfilmandtelevisionanimationstudentscollectivecommunityserviceactivities.Inlife,Iabidebythelaw,oftencareandhelpthefilmandtelevisionanimationclassofotherstudents,andpragmaticspiritofenthusiasmtoparticipateinvarioussocialactivitiesandfilmandtelevisionanimationpublicawaren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study,Ilovetheirownfilmandtelevisionanimation,thebasicpubliccoursesandfilmandtelevisionanimationprofessionalcourseshaveachievedrelativelygoodresults.Inaddition,Ialsoparticipateinfilmandtelevisionanimationrelatedqualificationexamination××××(listoftheirownaccesstofilmandtelevisionanimationprofessionalcertificate).Inthefilmandtelevisionanimationprofessionalinternship,Iexperiencedtheschooldoesnothavetheupsanddowns,feelthefilmandtelevisionanimationprofessionalemploymentpressure,butalsopersonallyexperiencethehardshipsofparents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