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个人心得体会范文_安全教育心得体会"/>
      <w:r>
        <w:rPr/>
        <w:t>安全教育个人心得体会范文</w:t>
      </w:r>
      <w:r>
        <w:rPr/>
        <w:t>_</w:t>
      </w:r>
      <w:r>
        <w:rPr/>
        <w:t>安全教育心得体会</w:t>
      </w:r>
      <w:bookmarkEnd w:id="0"/>
    </w:p>
    <w:p>
      <w:pPr>
        <w:pStyle w:val="Normal"/>
        <w:rPr/>
      </w:pPr>
      <w:r>
        <w:rPr/>
        <w:t>人的生命只有一次，所以遵守安全规则是必不可少的，其中最容易被人们忽视，而又最重要的就是交通安全。在科技发达的今天，豪华的轿车已经进入千家万户的时候，可怕的交通事故也随之而来。据调查中国每年死于交通事故人数有十万左右，其中中小学生就占了</w:t>
      </w:r>
      <w:r>
        <w:rPr/>
        <w:t>12%</w:t>
      </w:r>
      <w:r>
        <w:rPr/>
        <w:t>，这些数字足以表明灾难的可怕性，看了真让人胆战心惊。</w:t>
      </w:r>
    </w:p>
    <w:p>
      <w:pPr>
        <w:pStyle w:val="Normal"/>
        <w:rPr/>
      </w:pPr>
      <w:r>
        <w:rPr/>
        <w:t>记得，报纸上报道过：在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，发生了一起严重的交通事故，原因是因为司机乱闯红灯。那天，大雪纷飞，本来就很滑的道路上还结了一层薄薄的冰，车辆排成了一个很长的队伍。绿灯显示马上再过</w:t>
      </w:r>
      <w:r>
        <w:rPr/>
        <w:t>2</w:t>
      </w:r>
      <w:r>
        <w:rPr/>
        <w:t>秒钟即将变为红灯，但是不知从哪里突然蹿出了一辆黑色轿车，跑到十字马路中间的时候，另一个方向是绿灯，第一排的面包车司机也非常抓紧时间，可怕误了一分一秒地向前冲去，正好与刚要转弯的黑色小轿车撞了个正着。随后的车辆也因路滑而没有刹住车，造成了严重交通事故。只听见“砰、砰”的几声响，四五辆车都堆到了一起。有的车玻璃和倒车镜被撞碎，严重的有轮胎被撞掉，车头被撞歪，还冒起了微微的轻烟。这起交通事故虽然没有人员死亡，却有很多人都受了伤，其中小轿车的司机可能会导致终身瘫痪……这起事故充分的说明了闯红灯的危险性，不怕一万，只怕万一，“红灯停，绿灯行”这是谁不知道的呢</w:t>
      </w:r>
      <w:r>
        <w:rPr/>
        <w:t>?</w:t>
      </w:r>
      <w:r>
        <w:rPr/>
        <w:t>何必为了争取那么一点时间而来冒这种危险，这种生死一线的事情，自己心里都是最清楚后果。哪怕是多等一分钟，等到绿灯亮了，我们再走，这就保证了我们的生命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遵守交通安全要从我们小学生开始做起，人人都应当做到，这样既保护了我们的生命，又减少了国家的财产损失，我们应该把交通安全牢记在心，真正做到一路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