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历介绍"/>
      <w:r>
        <w:rPr/>
        <w:t>个人工作经历介绍</w:t>
      </w:r>
      <w:bookmarkEnd w:id="0"/>
    </w:p>
    <w:p>
      <w:pPr>
        <w:pStyle w:val="Normal"/>
        <w:rPr/>
      </w:pPr>
      <w:r>
        <w:rPr/>
        <w:t>大一和大二期间，在学院组织部任职，虽然管理的是学生，但锻炼了我的组织本事。大一到大三我都是校报记者团成员，发表了</w:t>
      </w:r>
      <w:r>
        <w:rPr/>
        <w:t>20</w:t>
      </w:r>
      <w:r>
        <w:rPr/>
        <w:t>篇稿子，这很好地锻炼了我的文笔，大三暑假我在一家传媒公司实习了三个月，实习职位是文案策划，这次实习我的收获很大，无论是在工作经验上，还是在为人处事上，我觉得这为我以后的职业生涯打下了很好的基础。此刻，我想找一份文案策划工作，我在实习期间对文案策划这个职位的工作资料有了必须的了解，我很喜欢这样的工作，三个月的实习也算是一种工作经验。</w:t>
      </w:r>
    </w:p>
    <w:p>
      <w:pPr>
        <w:pStyle w:val="Normal"/>
        <w:rPr/>
      </w:pPr>
      <w:r>
        <w:rPr/>
        <w:t>二、网络修改简历工作经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毕业一年，一向从事网络修改工作，也只做过一份工作，在一个时尚网站做修改，主要的工作资料有每个栏目的日常资讯更新、半原创文章的整理和原创文章的撰写，开发专题、行业人物的采访和资讯推广，在这一年的工作中，我不断摸索网络修改的工作规律，学习一些提高工作效率的软件，此刻，对网络修改的工作已经十分熟悉。我会使用的软件有</w:t>
      </w:r>
      <w:r>
        <w:rPr/>
        <w:t>PS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