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事迹叙述材料"/>
      <w:r>
        <w:rPr/>
        <w:t>护士个人事迹叙述材料</w:t>
      </w:r>
      <w:bookmarkEnd w:id="0"/>
    </w:p>
    <w:p>
      <w:pPr>
        <w:pStyle w:val="Normal"/>
        <w:rPr/>
      </w:pPr>
      <w:r>
        <w:rPr/>
        <w:t>一顶矮矮的白帽子，一身洁白的大褂，加上一双灵巧的双手，这就是白衣天使——护士。</w:t>
      </w:r>
    </w:p>
    <w:p>
      <w:pPr>
        <w:pStyle w:val="Normal"/>
        <w:rPr/>
      </w:pPr>
      <w:r>
        <w:rPr/>
        <w:t>纤细的手指像探针一般，无论病人的血管与经脉隐藏得多深，都能准确摸到，一针见血让人赞叹不已。一句句甜甜的话语像甘露一般温暖着病人的心田，让病人忘记一切病痛。无私的奉献感动了那么多人</w:t>
      </w:r>
      <w:r>
        <w:rPr/>
        <w:t>!</w:t>
      </w:r>
      <w:r>
        <w:rPr/>
        <w:t>啊，亲爱的护士，你们多么伟大，将一生献给了医学，把一生送给了病人</w:t>
      </w:r>
      <w:r>
        <w:rPr/>
        <w:t>!</w:t>
      </w:r>
      <w:r>
        <w:rPr/>
        <w:t>你们是病人健康和生命的守护神，因为有了你们，病魔望而却步。</w:t>
      </w:r>
    </w:p>
    <w:p>
      <w:pPr>
        <w:pStyle w:val="Normal"/>
        <w:rPr/>
      </w:pPr>
      <w:r>
        <w:rPr/>
        <w:t>一天，我发热了，腿像灌了铅一样沉重，到了医院，护士不顾忙碌，快步跑来。她用手抚摸着我的额头，我像吃了定心丸，痛苦立即消散，一针下去没有一点疼痛，药液缓缓流进我的血管，宛如涌进温暖的泉水，流进心田。挂水期间，护士还不时跑过来看我，询问病情，我被感动了。</w:t>
      </w:r>
    </w:p>
    <w:p>
      <w:pPr>
        <w:pStyle w:val="Normal"/>
        <w:rPr/>
      </w:pPr>
      <w:r>
        <w:rPr/>
        <w:t>有一次，爷爷痛风，去医院挂水。护士用手抚摸着爷爷粗糙的手，仔细寻找爷爷的静脉，还不时问几声关心的话语，在她用心找到静脉时，我被感动了。她不仅有高超的技术，更有她对爷爷的关心，就如同是爷爷的亲身子女一般，让我敬佩。</w:t>
      </w:r>
    </w:p>
    <w:p>
      <w:pPr>
        <w:pStyle w:val="Normal"/>
        <w:rPr/>
      </w:pPr>
      <w:r>
        <w:rPr/>
        <w:t>我经常去爸爸办公室写作业，每次总能看到门外护士忙碌的身影。特别当有病人抢救时，她们就像运动场上的健将，与死神赛跑，总能在第一时间飞奔到病人身边，从可恶的死神手中夺回生命。她们常常顾不上休息，常常耽误了吃饭。每次看到这一幕，我心中就涌起感情的波涛。啊，护士，你们任劳任怨，为病人服务，将自己的青春献给了病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士，一个平凡的群体，却干着不平凡的工作，你们将一切献给病人，是我们生活不可缺少的一部分，你们是最美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