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昭君墓的导游词"/>
      <w:r>
        <w:rPr/>
        <w:t>内蒙古昭君墓的导游词</w:t>
      </w:r>
      <w:bookmarkEnd w:id="0"/>
    </w:p>
    <w:p>
      <w:pPr>
        <w:pStyle w:val="Normal"/>
        <w:rPr/>
      </w:pPr>
      <w:r>
        <w:rPr/>
        <w:t>关于王昭君为什么没有得到皇帝的宠幸这一点，还有一段传说</w:t>
      </w:r>
      <w:r>
        <w:rPr/>
        <w:t>!</w:t>
      </w:r>
      <w:r>
        <w:rPr/>
        <w:t>相传汉宫画师毛延寿给后宫美女画像，元帝通过画像选召宫女，对一般宫女来说，她们入后宫后最大的心愿就是得到皇上的恩典，在后宫争得“三千宠爱集于一身”的优势，因此她们纷纷用财物贿赂毛延寿，请他们把自己画漂亮些。毛画师受人吹捧惯了，而昭君对这种不正之风深有不满，没有贿赂毛延寿。于是，画师便在昭君画像的眼角底下点了一颗“伤夫落泪痣”，大家可别小看这颗痣，在</w:t>
      </w:r>
      <w:r>
        <w:rPr/>
        <w:t>2000</w:t>
      </w:r>
      <w:r>
        <w:rPr/>
        <w:t>多年前的封建观念中，人们认为有这种痣的女人是丈夫的克星，作为封建君主，当然不可能宠幸这样的女子了。这样，昭君便没有机会受宠了。但是，当汉元帝看到昭君本人，发现她并没有那颗“伤夫落泪痣”时，追悔莫及，可惜一切已成定局，无法挽回，只好作罢，其实，这只是一段流传甚广的传说罢了。公元前</w:t>
      </w:r>
      <w:r>
        <w:rPr/>
        <w:t>33</w:t>
      </w:r>
      <w:r>
        <w:rPr/>
        <w:t>年，昭君为了汉匈两族的团结友好，请求出行，充当汉族的“和亲使者”，出嫁到塞北，户负起进行交给她的为巩固和加强汉匈两族团结友好的重大政治使命，为民族友好作出了杰出贡献。</w:t>
      </w:r>
    </w:p>
    <w:p>
      <w:pPr>
        <w:pStyle w:val="Normal"/>
        <w:widowControl/>
        <w:bidi w:val="0"/>
        <w:spacing w:before="180" w:after="180"/>
        <w:jc w:val="left"/>
        <w:rPr/>
      </w:pPr>
      <w:r>
        <w:rPr/>
        <w:t>这是昭君墓的南大门。门前吸引人眼球的是大门正对的位于广场南侧的“嫱云”浮雕石壁，将把我们的遐思带入两千年前汉匈交往的感人境界。紧接着我们先去观赏那堵长</w:t>
      </w:r>
      <w:r>
        <w:rPr/>
        <w:t>10</w:t>
      </w:r>
      <w:r>
        <w:rPr/>
        <w:t>米、高</w:t>
      </w:r>
      <w:r>
        <w:rPr/>
        <w:t>6</w:t>
      </w:r>
      <w:r>
        <w:rPr/>
        <w:t>米的花岗岩大型浮雕“嫱云”照壁，它是我区著名的雕塑家张恒的作品。之所以叫“嫱云”，是因为王昭君名嫱。“嫱云”的左首位是昭君和呼韩邪单于。细心的人会发现昭君似乎比单于要年轻得多。事实确实如此，因为昭君要比呼韩邪单于小二、三十岁。昭君与呼韩邪共同生活了两年，生了一个儿子，呼韩邪单于就去世了。呼韩邪单于长子复株累继位为单于。按照收继婚的习俗，昭君又嫁给了复株累单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