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龟峰导游词"/>
      <w:r>
        <w:rPr/>
        <w:t>江西龟峰导游词</w:t>
      </w:r>
      <w:bookmarkEnd w:id="0"/>
    </w:p>
    <w:p>
      <w:pPr>
        <w:pStyle w:val="Normal"/>
        <w:rPr/>
      </w:pPr>
      <w:r>
        <w:rPr/>
        <w:t>各位游客：大家好</w:t>
      </w:r>
      <w:r>
        <w:rPr/>
        <w:t>!</w:t>
      </w:r>
      <w:r>
        <w:rPr/>
        <w:t>欢迎你们来到“赣东北明珠”——上饶参观游览。</w:t>
      </w:r>
    </w:p>
    <w:p>
      <w:pPr>
        <w:pStyle w:val="Normal"/>
        <w:rPr/>
      </w:pPr>
      <w:r>
        <w:rPr/>
        <w:t>上饶位于江西省东北部，东临浙江衢州，南接福建武夷山，北连安徽省黄山，西临鄱阳湖，处于长三角经济区、海西经济区、鄱阳湖生态经济区三区交汇处，素有“豫章第一门户”之称。全境东南北三面环山，西面临水，中部丘陵广布，地势比较特别，俗称“两山夹一河拥一湖”，即武夷山脉线、怀玉山脉连接鄣公山脉线夹一条大河拥抱中国最大的淡水湖鄱阳湖。上饶东西最长约</w:t>
      </w:r>
      <w:r>
        <w:rPr/>
        <w:t>210</w:t>
      </w:r>
      <w:r>
        <w:rPr/>
        <w:t>千米，南北最宽约</w:t>
      </w:r>
      <w:r>
        <w:rPr/>
        <w:t>194</w:t>
      </w:r>
      <w:r>
        <w:rPr/>
        <w:t>千米，总面积</w:t>
      </w:r>
      <w:r>
        <w:rPr/>
        <w:t>2.28</w:t>
      </w:r>
      <w:r>
        <w:rPr/>
        <w:t>万平方千米，其中丘陵占总面积的</w:t>
      </w:r>
      <w:r>
        <w:rPr/>
        <w:t>75%</w:t>
      </w:r>
      <w:r>
        <w:rPr/>
        <w:t>，水面占</w:t>
      </w:r>
      <w:r>
        <w:rPr/>
        <w:t>11%</w:t>
      </w:r>
      <w:r>
        <w:rPr/>
        <w:t>，岗地、平原占</w:t>
      </w:r>
      <w:r>
        <w:rPr/>
        <w:t>14%</w:t>
      </w:r>
      <w:r>
        <w:rPr/>
        <w:t>。境内最高峰为武夷山脉主峰黄岗山，是华东第一高峰。上饶现辖</w:t>
      </w:r>
      <w:r>
        <w:rPr/>
        <w:t>10</w:t>
      </w:r>
      <w:r>
        <w:rPr/>
        <w:t>县</w:t>
      </w:r>
      <w:r>
        <w:rPr/>
        <w:t>1</w:t>
      </w:r>
      <w:r>
        <w:rPr/>
        <w:t>市</w:t>
      </w:r>
      <w:r>
        <w:rPr/>
        <w:t>1</w:t>
      </w:r>
      <w:r>
        <w:rPr/>
        <w:t>区，</w:t>
      </w:r>
      <w:r>
        <w:rPr/>
        <w:t>10</w:t>
      </w:r>
      <w:r>
        <w:rPr/>
        <w:t>县为婺源县、弋阳县、铅山县等，</w:t>
      </w:r>
      <w:r>
        <w:rPr/>
        <w:t>1</w:t>
      </w:r>
      <w:r>
        <w:rPr/>
        <w:t>市为德兴市，一区为信州区，总人口</w:t>
      </w:r>
      <w:r>
        <w:rPr/>
        <w:t>648.99</w:t>
      </w:r>
      <w:r>
        <w:rPr/>
        <w:t>万。上饶矿产资源丰富。由于位于皖浙赣闽相邻区多金属成矿区，成矿地质条件优越，现为江西省重点矿产资源区。上饶矿产资源有两大特点：一是矿产种类多，现已探明的矿产资源有</w:t>
      </w:r>
      <w:r>
        <w:rPr/>
        <w:t>70</w:t>
      </w:r>
      <w:r>
        <w:rPr/>
        <w:t>多种，其中有色金属、贵金属、建材非金属等储量丰富，黄金储量占全省储量的</w:t>
      </w:r>
      <w:r>
        <w:rPr/>
        <w:t>80%</w:t>
      </w:r>
      <w:r>
        <w:rPr/>
        <w:t>，还有亚洲最大的露天铜矿——德兴铜矿。二是矿产地分布集中，利于规模开发。空间分布上具有北富金银铜，南产铜铅锌煤，东聚磷、滑石、膨润土、石灰岩，中藏铌和钽的资源分布格局。上饶历史悠久。春秋时期上饶出现了江西最早的县邑——番县，东汉时设置鄱阳郡，这说明上饶作为地市一级的行政区划已有</w:t>
      </w:r>
      <w:r>
        <w:rPr/>
        <w:t>1800</w:t>
      </w:r>
      <w:r>
        <w:rPr/>
        <w:t>多年的历史。在漫长的历史变迁中，上饶的政区设置几经变动，</w:t>
      </w:r>
      <w:r>
        <w:rPr/>
        <w:t>2000</w:t>
      </w:r>
      <w:r>
        <w:rPr/>
        <w:t>年经国务院批准，该设上饶市。</w:t>
      </w:r>
    </w:p>
    <w:p>
      <w:pPr>
        <w:pStyle w:val="Normal"/>
        <w:rPr/>
      </w:pPr>
      <w:r>
        <w:rPr/>
        <w:t>上饶市内有</w:t>
      </w:r>
      <w:r>
        <w:rPr/>
        <w:t>28</w:t>
      </w:r>
      <w:r>
        <w:rPr/>
        <w:t>个民族成分，人口最多且唯一聚居的少数民族为畲族，主要聚居在铅山县太源畲族乡。畲族人民酷爱唱歌，其中以婚嫁时唱歌最具代表性。畲族人民有祈福的习俗，希望一年四季风调雨顺，五谷丰登。比如立夏时做“立夏福”，家家做立夏果</w:t>
      </w:r>
      <w:r>
        <w:rPr/>
        <w:t>;</w:t>
      </w:r>
      <w:r>
        <w:rPr/>
        <w:t>秋收时做“秋福”，庆丰收</w:t>
      </w:r>
      <w:r>
        <w:rPr/>
        <w:t>;</w:t>
      </w:r>
      <w:r>
        <w:rPr/>
        <w:t>冬至做“冬福”，吃麻糍果。畲族文学艺术十分丰富，山歌和民间口头文学是畲族文学的主要组成部分。流传下来的山歌有</w:t>
      </w:r>
      <w:r>
        <w:rPr/>
        <w:t>1000</w:t>
      </w:r>
      <w:r>
        <w:rPr/>
        <w:t>多首，最著名的是《高皇歌》。畲族的传统服饰丰富多彩，服装崇尚青蓝色，衣料多为自织的麻布，衣领、袖口、右襟多镶花边，有穿短裤裹绑腿的习惯，尤其是妇女发饰与汉族的不同。畲族人民最具代表性的节日为乌饭节，每年三月三，家家户户蒸乌糯米饭祭祖，并以此馈赠亲友。上饶人杰地灵。江西第一人杰吴芮，革除弊政，兴修水利，被尊为“番君”</w:t>
      </w:r>
      <w:r>
        <w:rPr/>
        <w:t>;</w:t>
      </w:r>
      <w:r>
        <w:rPr/>
        <w:t>东晋开国名臣陶侃，以孝廉举官，其母也因教子有方，被列为中国古代四大贤母之一</w:t>
      </w:r>
      <w:r>
        <w:rPr/>
        <w:t>;</w:t>
      </w:r>
      <w:r>
        <w:rPr/>
        <w:t>南宋理学家朱熹在上饶著书讲学，使上饶成为书院之乡，由他主辩的鹅湖之会，开学术会讲辩论之风</w:t>
      </w:r>
      <w:r>
        <w:rPr/>
        <w:t>;</w:t>
      </w:r>
      <w:r>
        <w:rPr/>
        <w:t>清末铁路工程师詹天佑，是婺源人，他主持修建了中国第一条自建的铁路——京张铁路，被誉为“铁路之父”。上饶也是宋代文学家洪迈、宋代爱国诗人谢彷得、无产阶级革命家</w:t>
      </w:r>
      <w:r>
        <w:rPr/>
        <w:t>____</w:t>
      </w:r>
      <w:r>
        <w:rPr/>
        <w:t>的故里，还是茶圣陆羽、词圣辛弃疾、名臣范仲淹、画家阎立本等人的久居之地。</w:t>
      </w:r>
    </w:p>
    <w:p>
      <w:pPr>
        <w:pStyle w:val="Normal"/>
        <w:rPr/>
      </w:pPr>
      <w:r>
        <w:rPr/>
        <w:t>上饶风景优美。拥有世界自然遗产——三清山</w:t>
      </w:r>
      <w:r>
        <w:rPr/>
        <w:t>;</w:t>
      </w:r>
      <w:r>
        <w:rPr/>
        <w:t>世界地质公园——弋阳龟峰</w:t>
      </w:r>
      <w:r>
        <w:rPr/>
        <w:t>;</w:t>
      </w:r>
      <w:r>
        <w:rPr/>
        <w:t>世界稻作文化之源——万年仙人洞</w:t>
      </w:r>
      <w:r>
        <w:rPr/>
        <w:t>;“</w:t>
      </w:r>
      <w:r>
        <w:rPr/>
        <w:t>中国最美的乡村”——婺源</w:t>
      </w:r>
      <w:r>
        <w:rPr/>
        <w:t>;</w:t>
      </w:r>
      <w:r>
        <w:rPr/>
        <w:t>道教胜地——灵山等。市内还有上饶集中营风景名胜区，云碧峰国家森林公园，鄱阳湖国家级候鸟保护区和鄱阳湖国家湿地公园。下面我为大家介绍下三清山景区。三清山位于上饶市玉山县和德兴市交界处，怀玉山脉中段。因玉京、玉虚、玉华“三峰峻拔、如三清列坐其巅”而得名。三峰中以玉京峰最高，海拔为</w:t>
      </w:r>
      <w:r>
        <w:rPr/>
        <w:t>1816.9</w:t>
      </w:r>
      <w:r>
        <w:rPr/>
        <w:t>米，是江西第五高峰。三清山是第二批国家重点风景名胜区，国家</w:t>
      </w:r>
      <w:r>
        <w:rPr/>
        <w:t>4A</w:t>
      </w:r>
      <w:r>
        <w:rPr/>
        <w:t>级旅游区，中国第七个、江西省唯一一个世界自然遗产。三清山风景秀丽，兼有“泰山之雄伟，华山之险峻，衡山之烟云，匡庐之飞瀑”的特点，以“奇峰、古松、响云、彩瀑、神光”最为奇特。三清山是道教名山，素有“江南第一仙峰，天下无双福地”的美誉。早在</w:t>
      </w:r>
      <w:r>
        <w:rPr/>
        <w:t>1600</w:t>
      </w:r>
      <w:r>
        <w:rPr/>
        <w:t>多年前，东晋葛洪就曾在此修道炼丹。这里有“中国古代道教建筑的露天博物馆”——三清宫，还有龙虎殿、九天应元府、飞仙台、步云桥等古建筑。三清山景区面积达</w:t>
      </w:r>
      <w:r>
        <w:rPr/>
        <w:t>398</w:t>
      </w:r>
      <w:r>
        <w:rPr/>
        <w:t>平方千米，共分南清园、万寿园、三清宫、玉京峰、西海岸、西华台、三洞口、石鼓岭、玉灵观、阳光海岸等十大景区。其中三清宫有“司春女神”、“巨蟒出山”、“观音赏曲”等“三绝”景观。上饶特产众多。这里有万年贡米、婺源绿茶、弋阳扣肉、横峰葛根葛粉、婺源龙尾砚、婺源甲路纸伞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朋友们，好酒需要品尝，好景点也需要亲临观赏，祝愿大家在这次旅行中能够玩的开心，玩的愉快，我相信大家一定会不虚此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