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感人的一件事为话题的征文_疫情感人事迹作文精选"/>
      <w:r>
        <w:rPr/>
        <w:t>2023</w:t>
      </w:r>
      <w:r>
        <w:rPr/>
        <w:t>疫情感人的一件事为话题的征文</w:t>
      </w:r>
      <w:r>
        <w:rPr/>
        <w:t>_</w:t>
      </w:r>
      <w:r>
        <w:rPr/>
        <w:t>疫情感人事迹作文精选</w:t>
      </w:r>
      <w:bookmarkEnd w:id="0"/>
    </w:p>
    <w:p>
      <w:pPr>
        <w:pStyle w:val="Normal"/>
        <w:rPr/>
      </w:pPr>
      <w:r>
        <w:rPr/>
        <w:t>有道是，过了腊八就是年。人们一下子开始忙碌起来：挂红灯，贴春联，置年货，抡春运车票</w:t>
      </w:r>
      <w:r>
        <w:rPr/>
        <w:t>hellip;hellip;“</w:t>
      </w:r>
      <w:r>
        <w:rPr/>
        <w:t>有钱没钱，回家过年”</w:t>
      </w:r>
      <w:r>
        <w:rPr/>
        <w:t>!</w:t>
      </w:r>
      <w:r>
        <w:rPr/>
        <w:t>团圆、欢聚，这就是春节的向往，春节的召唤。放了寒假，我也来到了奶奶家，过起了团圆甜蜜的小日子。我趴在奶奶家的玻璃窗上，看着外面的车水马龙，出神的想着。火锅热腾腾的雾气让玻璃窗外的世界显得有些朦胧，“佳宝，过来吃火锅喽</w:t>
      </w:r>
      <w:r>
        <w:rPr/>
        <w:t>!”</w:t>
      </w:r>
      <w:r>
        <w:rPr/>
        <w:t>随着奶奶的一声呼唤，我的思绪从远方飘了回来，“奶奶，来喽</w:t>
      </w:r>
      <w:r>
        <w:rPr/>
        <w:t>!”</w:t>
      </w:r>
      <w:r>
        <w:rPr/>
        <w:t>我蹦蹦跳跳的跑向餐桌，又是一顿美味佳肴。</w:t>
      </w:r>
    </w:p>
    <w:p>
      <w:pPr>
        <w:pStyle w:val="Normal"/>
        <w:rPr/>
      </w:pPr>
      <w:r>
        <w:rPr/>
        <w:t>可就是这样一个看似喜庆祥和的春节，一朵名为“新型冠状病毒”的乌云正悄无声息的在江城武汉的上空形成。从去年</w:t>
      </w:r>
      <w:r>
        <w:rPr/>
        <w:t>12</w:t>
      </w:r>
      <w:r>
        <w:rPr/>
        <w:t>月</w:t>
      </w:r>
      <w:r>
        <w:rPr/>
        <w:t>8</w:t>
      </w:r>
      <w:r>
        <w:rPr/>
        <w:t>日开始发现</w:t>
      </w:r>
      <w:r>
        <w:rPr/>
        <w:t>1</w:t>
      </w:r>
      <w:r>
        <w:rPr/>
        <w:t>例不明肺炎患者后，至年底已发现</w:t>
      </w:r>
      <w:r>
        <w:rPr/>
        <w:t>27</w:t>
      </w:r>
      <w:r>
        <w:rPr/>
        <w:t>例，再到如今的全国各地都有被感染的病人，以往春节的那种喜庆气氛嘎然而止</w:t>
      </w:r>
      <w:r>
        <w:rPr/>
        <w:t>!</w:t>
      </w:r>
      <w:r>
        <w:rPr/>
        <w:t>死神降临武汉，乌云压城城欲摧</w:t>
      </w:r>
      <w:r>
        <w:rPr/>
        <w:t>!</w:t>
      </w:r>
    </w:p>
    <w:p>
      <w:pPr>
        <w:pStyle w:val="Normal"/>
        <w:rPr/>
      </w:pPr>
      <w:r>
        <w:rPr/>
        <w:t>疫情就是命令，防控就是责任</w:t>
      </w:r>
      <w:r>
        <w:rPr/>
        <w:t>!</w:t>
      </w:r>
      <w:r>
        <w:rPr/>
        <w:t>北京，发出了战斗命令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要去武汉</w:t>
      </w:r>
      <w:r>
        <w:rPr/>
        <w:t>!”</w:t>
      </w:r>
      <w:r>
        <w:rPr/>
        <w:t>浙一医院的郑霞放下团圆饭的筷子，告别父母孩子，直奔武汉，穿上七层防护服，一头扎进了金银潭医院的核心抢救区，这个春节，逆行成了别样的团圆</w:t>
      </w:r>
      <w:r>
        <w:rPr/>
        <w:t>!</w:t>
      </w:r>
    </w:p>
    <w:p>
      <w:pPr>
        <w:pStyle w:val="Normal"/>
        <w:rPr/>
      </w:pPr>
      <w:r>
        <w:rPr/>
        <w:t>大街上不再是车水马龙，却化身为一个个“口罩人”。各家超市药房都在门口贴着：“口罩已售罄”的告示，全国各口罩厂工人自动返厂复工，开机生产，口罩、防护服源源不断地运往武汉，运往全国各地，这个春节，三班倒的加班加点，成了别样的度假</w:t>
      </w:r>
      <w:r>
        <w:rPr/>
        <w:t>!</w:t>
      </w:r>
    </w:p>
    <w:p>
      <w:pPr>
        <w:pStyle w:val="Normal"/>
        <w:rPr/>
      </w:pPr>
      <w:r>
        <w:rPr/>
        <w:t>武汉封城，上千万人口的城市蔬菜匮乏，那些淳朴的农民，拨开积雪，收割白菜、萝卜</w:t>
      </w:r>
      <w:r>
        <w:rPr/>
        <w:t>hellip;hellip;</w:t>
      </w:r>
      <w:r>
        <w:rPr/>
        <w:t>成吨成百吨地运往武汉，而且都是捐赠</w:t>
      </w:r>
      <w:r>
        <w:rPr/>
        <w:t>!</w:t>
      </w:r>
      <w:r>
        <w:rPr/>
        <w:t>这个春节，素不相识的的人，成了别样的亲情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是武汉回来的，我要求隔离观察十四天。”紧赶慢赶回家团圆的人们，为了他人的健康，为了遏制疫情的蔓延，主动提出离别亲人，自我隔离，这个春节，隔离成了别样的关爱。</w:t>
      </w:r>
    </w:p>
    <w:p>
      <w:pPr>
        <w:pStyle w:val="Normal"/>
        <w:rPr/>
      </w:pPr>
      <w:r>
        <w:rPr/>
        <w:t>战疫情，发生了多少可歌可泣的英雄事迹，战疫情，诞生了多少可敬可佩的伟大人物</w:t>
      </w:r>
      <w:r>
        <w:rPr/>
        <w:t>!</w:t>
      </w:r>
    </w:p>
    <w:p>
      <w:pPr>
        <w:pStyle w:val="Normal"/>
        <w:rPr/>
      </w:pPr>
      <w:r>
        <w:rPr/>
        <w:t>但，其实他们也都是普通人家普通人，这不，它也同样发生在我们家。我的妈妈也是一名护士，最近，他们医院传达命令，要求每个科室都要选出一批护士支援发热病房，妈妈一边看着手机，一边自言自语般地说了句：“我去报名。”这句话说的很轻，但却是沉甸甸的。我们都知道，这一去，不要说过春节，一个月就见不到人了</w:t>
      </w:r>
      <w:r>
        <w:rPr/>
        <w:t>;</w:t>
      </w:r>
      <w:r>
        <w:rPr/>
        <w:t>这一去，我的学习，我家的生活都得重新安排</w:t>
      </w:r>
      <w:r>
        <w:rPr/>
        <w:t>;</w:t>
      </w:r>
      <w:r>
        <w:rPr/>
        <w:t>这一去，会有多少意外、危险等待着她，就是等雨过天晴，疫情解除时，她出来还得医学观察隔离</w:t>
      </w:r>
      <w:r>
        <w:rPr/>
        <w:t>14</w:t>
      </w:r>
      <w:r>
        <w:rPr/>
        <w:t>天</w:t>
      </w:r>
      <w:r>
        <w:rPr/>
        <w:t>!</w:t>
      </w:r>
      <w:r>
        <w:rPr/>
        <w:t>大家沉默了一会儿，我首先表态说：“妈妈。你去，我会为你骄傲的</w:t>
      </w:r>
      <w:r>
        <w:rPr/>
        <w:t>!”</w:t>
      </w:r>
      <w:r>
        <w:rPr/>
        <w:t>接着，大家都点点头，爸爸也风趣地开玩笑说：“我们家的战士也要出征喽</w:t>
      </w:r>
      <w:r>
        <w:rPr/>
        <w:t>!”</w:t>
      </w:r>
      <w:r>
        <w:rPr/>
        <w:t>是的，打仗，总是要有人上前线的，平日里那些默默无闻的白衣天使，在祖国需要她们的时候，在死神面前，她们会义无反顾，一往无前行</w:t>
      </w:r>
      <w:r>
        <w:rPr/>
        <w:t>!</w:t>
      </w:r>
    </w:p>
    <w:p>
      <w:pPr>
        <w:pStyle w:val="Normal"/>
        <w:rPr/>
      </w:pPr>
      <w:r>
        <w:rPr/>
        <w:t>致敬，我们伟大的祖国，我们伟大的人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实行小康生活的关键之年，小康，除了物质上的满足是远远不够的，精神层面更是一个重要的标志。今年这个别样的春节，真是小康精神的生动体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