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亳州导游词400字"/>
      <w:r>
        <w:rPr/>
        <w:t>亳州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我的家乡坐落在安徽亳州，那里人杰地灵，物产丰富，被誉为“华佗故里，药材之乡”。接下来我将向你介绍我的家乡，相信通过我的介绍，你一定会喜欢上她的。</w:t>
      </w:r>
    </w:p>
    <w:p>
      <w:pPr>
        <w:pStyle w:val="Normal"/>
        <w:rPr/>
      </w:pPr>
      <w:r>
        <w:rPr/>
        <w:t>亳州有许多历史名人，如仁慈天下苍生的商汤王、心忧黎民的诗人李绅、替父从军的花木兰、一代枭雄曹操、神医华佗……</w:t>
      </w:r>
    </w:p>
    <w:p>
      <w:pPr>
        <w:pStyle w:val="Normal"/>
        <w:rPr/>
      </w:pPr>
      <w:r>
        <w:rPr/>
        <w:t>亳州还有许多名胜古迹，其中最著名的当数花戏楼，它算得上亳州的标志性建筑。它完整地保存了石雕、砖雕、木雕。墙上多彩的绘画，给人以大气磅礴的</w:t>
      </w:r>
      <w:r>
        <w:rPr/>
        <w:t>.</w:t>
      </w:r>
      <w:r>
        <w:rPr/>
        <w:t>感觉。花戏楼左右两侧的铁旗杆每根达十几吨，高达十几米多，每根杆上还悬挂有许多玲珑的铁风铃，每当有风吹过，会发出悦耳的叮咚声。</w:t>
      </w:r>
    </w:p>
    <w:p>
      <w:pPr>
        <w:pStyle w:val="Normal"/>
        <w:rPr/>
      </w:pPr>
      <w:r>
        <w:rPr/>
        <w:t>我们家乡以地产药材而闻名，药材种植历史悠久，流传着这样一首古诗：“小黄城外芍药花，十里五里升朝霞。花前花后皆人家，家家种花如桑麻。”可见，亳药早就闻名全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亳州有名的东西还有很多，如果你到亳州来玩，我一定让你喝上醇美的古井贡酒，吃上特色小吃――牛肉馍，让你一饱口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