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天柱山的导游词范文"/>
      <w:r>
        <w:rPr/>
        <w:t>安徽天柱山的导游词范文</w:t>
      </w:r>
      <w:bookmarkEnd w:id="0"/>
    </w:p>
    <w:p>
      <w:pPr>
        <w:pStyle w:val="Normal"/>
        <w:rPr/>
      </w:pPr>
      <w:r>
        <w:rPr/>
        <w:t>各位游客：</w:t>
      </w:r>
    </w:p>
    <w:p>
      <w:pPr>
        <w:pStyle w:val="Normal"/>
        <w:rPr/>
      </w:pPr>
      <w:r>
        <w:rPr/>
        <w:t>大家好，欢迎来到我们安徽潜山县的天柱山旅游，我是安徽旅行社导游王斌，大家可以叫我小王或者王导，坐在旁边的是司机李师傅，他驾驶经验很丰富，坐他的车大家可以尽管放心。接下来的几天就由我们为大家服务。能与大家的相遇是一种缘分，我们会尽自己最大的努力给大家带去最好的服务，希望大家在未来的几天玩得开心玩得愉快，现在呢由我小王来给大家介绍一下天柱山风景区，天柱山是中华历史文化名山，国家重点风景名胜区，</w:t>
      </w:r>
      <w:r>
        <w:rPr/>
        <w:t>5a</w:t>
      </w:r>
      <w:r>
        <w:rPr/>
        <w:t>级旅游景点，自古就有‘南岳’之称，大家心中是不是有疑问</w:t>
      </w:r>
      <w:r>
        <w:rPr/>
        <w:t>?</w:t>
      </w:r>
      <w:r>
        <w:rPr/>
        <w:t>这导游讲错了吧</w:t>
      </w:r>
      <w:r>
        <w:rPr/>
        <w:t>!</w:t>
      </w:r>
      <w:r>
        <w:rPr/>
        <w:t>南岳不是湖南的衡山吗</w:t>
      </w:r>
      <w:r>
        <w:rPr/>
        <w:t>?</w:t>
      </w:r>
      <w:r>
        <w:rPr/>
        <w:t>怎么会是安徽的天柱山呢</w:t>
      </w:r>
      <w:r>
        <w:rPr/>
        <w:t>?</w:t>
      </w:r>
      <w:r>
        <w:rPr/>
        <w:t>那我就给大家解释一下天柱山南岳名字的由来。在公元前</w:t>
      </w:r>
      <w:r>
        <w:rPr/>
        <w:t>106</w:t>
      </w:r>
      <w:r>
        <w:rPr/>
        <w:t>年也就是汉元封五年，汉武帝刘彻南巡，来到了咱们天柱山，筑坛祭岳。当时司马迁也随行来了，于是就在史记中记载了汉武帝的这次南巡活动：登礼潜之天柱山，号曰南岳。因此啊，我们天柱山就有了南岳之称。那湖南衡山的南岳之称又从何而来呢</w:t>
      </w:r>
      <w:r>
        <w:rPr/>
        <w:t>?</w:t>
      </w:r>
      <w:r>
        <w:rPr/>
        <w:t>其实啊，在公元前</w:t>
      </w:r>
      <w:r>
        <w:rPr/>
        <w:t>589</w:t>
      </w:r>
      <w:r>
        <w:rPr/>
        <w:t>年，隋文帝杨坚开拓边疆，到了湖南衡山，于是就改封衡山为南岳，而天柱山就被称为‘古南岳’。天柱山还有两个别称是什么呢</w:t>
      </w:r>
      <w:r>
        <w:rPr/>
        <w:t>?</w:t>
      </w:r>
      <w:r>
        <w:rPr/>
        <w:t>有谁知道啊</w:t>
      </w:r>
      <w:r>
        <w:rPr/>
        <w:t>?</w:t>
      </w:r>
      <w:r>
        <w:rPr/>
        <w:t>这位朋友说的非常正确，天柱山又叫皖山，皖公山。咱们安徽的简称“皖”当然就来源于此，所以又称为安徽的“源头山”。</w:t>
      </w:r>
    </w:p>
    <w:p>
      <w:pPr>
        <w:pStyle w:val="Normal"/>
        <w:rPr/>
      </w:pPr>
      <w:r>
        <w:rPr/>
        <w:t>各位游客，</w:t>
      </w:r>
    </w:p>
    <w:p>
      <w:pPr>
        <w:pStyle w:val="Normal"/>
        <w:rPr/>
      </w:pPr>
      <w:r>
        <w:rPr/>
        <w:t>1</w:t>
      </w:r>
      <w:r>
        <w:rPr/>
        <w:t>、大家现在脚下的大道就叫做天柱大道，是天柱山脚下的主干道，然而横跨天柱大道的门楼就是天柱山的标志性大门，门楼上面的写有六个字“古南岳天柱山”，大家有没有听过赵朴初先生</w:t>
      </w:r>
      <w:r>
        <w:rPr/>
        <w:t>?</w:t>
      </w:r>
      <w:r>
        <w:rPr/>
        <w:t>这位游客回答的非常好，赵朴初先生生前是我国佛教协会会长，这几个字也是赵朴初先生的最后一块墨宝。</w:t>
      </w:r>
    </w:p>
    <w:p>
      <w:pPr>
        <w:pStyle w:val="Normal"/>
        <w:rPr/>
      </w:pPr>
      <w:r>
        <w:rPr/>
        <w:t>2</w:t>
      </w:r>
      <w:r>
        <w:rPr/>
        <w:t>、好了，各位游客，现在我们来到的是三祖寺景区，现在我们准备下车，请大家带好自己的随身物品，不要将贵重物品落在车上了，等一下我们李师傅会替我们关好车门窗，还要请大家记住我们大巴的车牌号、颜色及停车地点。</w:t>
      </w:r>
    </w:p>
    <w:p>
      <w:pPr>
        <w:pStyle w:val="Normal"/>
        <w:rPr/>
      </w:pPr>
      <w:r>
        <w:rPr/>
        <w:t>3</w:t>
      </w:r>
      <w:r>
        <w:rPr/>
        <w:t>、现在我们已经到了三祖寺前广场，三祖寺呢又叫做乾元禅寺，建于南朝梁武帝时，后来隋朝僧人璨</w:t>
      </w:r>
      <w:r>
        <w:rPr/>
        <w:t>(can)</w:t>
      </w:r>
      <w:r>
        <w:rPr/>
        <w:t>师承二祖慧可衣钵，隐居于此，修建寺庙，弘扬佛法，于是后人就称其为三祖，三祖寺的名称就由此而来，三祖寺至今已有</w:t>
      </w:r>
      <w:r>
        <w:rPr/>
        <w:t>1400</w:t>
      </w:r>
      <w:r>
        <w:rPr/>
        <w:t>多年的历史。现存古建筑有觉寂塔、藏经楼、立化亭、三高亭等等，</w:t>
      </w:r>
      <w:r>
        <w:rPr/>
        <w:t>1983</w:t>
      </w:r>
      <w:r>
        <w:rPr/>
        <w:t>年被评为全国重点寺庙。请大家跟着我的脚步一起去探访这座古老而又悠久的寺庙，请大家遵守警示牌上的寺庙规定，尊重他人，快乐自己。</w:t>
      </w:r>
    </w:p>
    <w:p>
      <w:pPr>
        <w:pStyle w:val="Normal"/>
        <w:rPr/>
      </w:pPr>
      <w:r>
        <w:rPr/>
        <w:t>、游览完了三祖寺，现在呢我们来到了石牛古洞内的摩崖石刻，以其数量之多、密度之大、品位之高、年代之久而列各景区石刻之冠，被国务院列为国家重点文物保护单位。在这块石壁上，汇集了唐宋元明清，以及民国各个时期的达</w:t>
      </w:r>
      <w:r>
        <w:rPr/>
        <w:t>300</w:t>
      </w:r>
      <w:r>
        <w:rPr/>
        <w:t>多幅石刻，其中最珍贵的就是我右手边所指的唐宋八大家之一的王安石和我左手边所指的书法宋四家之一的黄庭坚的真迹，王安石被封为荆国公，荆公是别人对王安石的尊称，王安石一生很少留有笔迹，然而在我们天柱山却有幸留存了一幅，从而让我们能够一睹其书法的风采。大家有兴趣的可以拍照留念。二十分钟之后我们在门口集合，前往天柱山东大门。</w:t>
      </w:r>
    </w:p>
    <w:p>
      <w:pPr>
        <w:pStyle w:val="Normal"/>
        <w:rPr/>
      </w:pPr>
      <w:r>
        <w:rPr/>
        <w:t>5</w:t>
      </w:r>
      <w:r>
        <w:rPr/>
        <w:t>、下了索道我们来到了象鼻石景区，象鼻石景区位于天柱山的主峰区，大家看这个凸起来的石柱是不是很像象的鼻子，而这个平面是象的大耳朵，凹下去的一部分是象的眼睛。看到这我们不禁感叹大自然的鬼斧神工。</w:t>
      </w:r>
    </w:p>
    <w:p>
      <w:pPr>
        <w:pStyle w:val="Normal"/>
        <w:rPr/>
      </w:pPr>
      <w:r>
        <w:rPr/>
        <w:t>6</w:t>
      </w:r>
      <w:r>
        <w:rPr/>
        <w:t>、象鼻石是大自然景观，现在呢我们来到了人文景观总关寨，总关寨是潜山义士刘源为了抗元在天柱山修建的，整个天柱山建有东西南北总五个关口，我们现在游览的就是刘源的总指挥部，可想而知它的雄奇险要，靠近总关寨是不是感到有种严阵以待的紧张氛围，峭壁上的怪石像不像蓄势待发的士兵，成堆的巨石后面是不是藏有观敌的哨兵呢</w:t>
      </w:r>
      <w:r>
        <w:rPr/>
        <w:t>?</w:t>
      </w:r>
      <w:r>
        <w:rPr/>
        <w:t>大家再看看这些松树，每一颗都扎根于石缝中，造型很奇特，生命力很顽强，请大家只能远观，不可亵玩</w:t>
      </w:r>
    </w:p>
    <w:p>
      <w:pPr>
        <w:pStyle w:val="Normal"/>
        <w:rPr/>
      </w:pPr>
      <w:r>
        <w:rPr/>
        <w:t>焉。进寨的唯一通道就是这个坡度为</w:t>
      </w:r>
      <w:r>
        <w:rPr/>
        <w:t>60</w:t>
      </w:r>
      <w:r>
        <w:rPr/>
        <w:t>到</w:t>
      </w:r>
      <w:r>
        <w:rPr/>
        <w:t>80</w:t>
      </w:r>
      <w:r>
        <w:rPr/>
        <w:t>度之间的石阶，俗称“梯子关”，大家上去的时候不要害怕，扶着栏杆，不要向下看，上面的景色会更让我们惊叹，后面的跟上。</w:t>
      </w:r>
    </w:p>
    <w:p>
      <w:pPr>
        <w:pStyle w:val="Normal"/>
        <w:rPr/>
      </w:pPr>
      <w:r>
        <w:rPr/>
        <w:t>7</w:t>
      </w:r>
      <w:r>
        <w:rPr/>
        <w:t>、现在我们已经到了古炮台，这个古炮台见证了当时的战争，从古炮台向下我们可以放眼远眺，呈现在我们眼前的有刘源的宿草棚、食野炊、以及总关寨。再看一下我们刚过的百丈悬崖和千步云梯，你们是不是也不相信我们就是从这上来的，我终于明白刘源会选在这做总关寨，真是一夫当关，万夫莫开。</w:t>
      </w:r>
    </w:p>
    <w:p>
      <w:pPr>
        <w:pStyle w:val="Normal"/>
        <w:rPr/>
      </w:pPr>
      <w:r>
        <w:rPr/>
        <w:t>8</w:t>
      </w:r>
      <w:r>
        <w:rPr/>
        <w:t>、大家顺着我的手的方向看，这边就是飞来峰，飞来峰它海拔</w:t>
      </w:r>
      <w:r>
        <w:rPr/>
        <w:t>1424</w:t>
      </w:r>
      <w:r>
        <w:rPr/>
        <w:t>米，是天柱山第三高峰，整座山峰由一块巨石构成，大家看这个山峰上面的那块巨石，我们不禁好奇这块石头从何而来，又是谁把它放上去的呢</w:t>
      </w:r>
      <w:r>
        <w:rPr/>
        <w:t>?</w:t>
      </w:r>
      <w:r>
        <w:rPr/>
        <w:t>每一个来此的游人都会有同样的疑问，甚至多了一份担忧：万一那天刮大风，刮下来可怎么办</w:t>
      </w:r>
      <w:r>
        <w:rPr/>
        <w:t>?</w:t>
      </w:r>
      <w:r>
        <w:rPr/>
        <w:t>传说天柱山</w:t>
      </w:r>
      <w:r>
        <w:rPr/>
        <w:t>26</w:t>
      </w:r>
      <w:r>
        <w:rPr/>
        <w:t>亿年前是一片茫茫无际的西海，西海里呢有好多蛇妖鳖精，他们无恶不作，后来太上老君路过于此，路见不平，运用法力从东海龙王那借来一块镇妖石压在飞来峰上，镇妖石就是现在我们所看到的飞来石。</w:t>
      </w:r>
    </w:p>
    <w:p>
      <w:pPr>
        <w:pStyle w:val="Normal"/>
        <w:rPr/>
      </w:pPr>
      <w:r>
        <w:rPr/>
        <w:t>9</w:t>
      </w:r>
      <w:r>
        <w:rPr/>
        <w:t>、大家看看这边的天柱松是不是和黄山的迎客松有几分神似啊。大家不要看它高不过</w:t>
      </w:r>
      <w:r>
        <w:rPr/>
        <w:t>5</w:t>
      </w:r>
      <w:r>
        <w:rPr/>
        <w:t>米，粗也就</w:t>
      </w:r>
      <w:r>
        <w:rPr/>
        <w:t>80</w:t>
      </w:r>
      <w:r>
        <w:rPr/>
        <w:t>公分，据勘测他可有</w:t>
      </w:r>
      <w:r>
        <w:rPr/>
        <w:t>1500</w:t>
      </w:r>
      <w:r>
        <w:rPr/>
        <w:t>多年的历史。他完全生长在悬崖之上，迎风而立，与石峥嵘。枝桠向外伸展，也许是在向我们招手，欢迎我们的到来。</w:t>
      </w:r>
    </w:p>
    <w:p>
      <w:pPr>
        <w:pStyle w:val="Normal"/>
        <w:rPr/>
      </w:pPr>
      <w:r>
        <w:rPr/>
        <w:t>10</w:t>
      </w:r>
      <w:r>
        <w:rPr/>
        <w:t>、现在我们已经到达天柱峰，天柱峰海拔</w:t>
      </w:r>
      <w:r>
        <w:rPr/>
        <w:t>1488</w:t>
      </w:r>
      <w:r>
        <w:rPr/>
        <w:t>米，它一柱擎天，直插云霄，就好像是整个天空的支柱，宋代理学家朱熹也感叹天柱山的雄伟壮丽，写下了天柱峰这首诗，现在我为大家朗诵一遍这首诗好不好，请大家给我鼓励。天柱峰，朱熹，屹然天一柱，雄镇翰维东。只说乾坤大，谁知立极功。背的不好大家见笑了。从朱熹的诗中我们一样能够领略到天柱峰的雄伟壮丽。好了，各位游客，我们自由活动二十分钟，二十分钟后还在此集合，然后我们下山回酒店休息。</w:t>
      </w:r>
    </w:p>
    <w:p>
      <w:pPr>
        <w:pStyle w:val="Normal"/>
        <w:rPr/>
      </w:pPr>
      <w:r>
        <w:rPr/>
        <w:t>11</w:t>
      </w:r>
      <w:r>
        <w:rPr/>
        <w:t>、我们今天的天柱山之旅就到此结束了，谢谢大家对我工作的支持与配合，最后祝大家财源滚滚、阖家幸福。</w:t>
      </w:r>
      <w:r>
        <w:rPr/>
        <w:t>2019</w:t>
      </w:r>
      <w:r>
        <w:rPr/>
        <w:t>年</w:t>
      </w:r>
      <w:r>
        <w:rPr/>
        <w:t>5</w:t>
      </w:r>
      <w:r>
        <w:rPr/>
        <w:t>篇安徽天柱山的导游词</w:t>
      </w:r>
      <w:r>
        <w:rPr/>
        <w:t>(</w:t>
      </w:r>
      <w:r>
        <w:rPr/>
        <w:t>五</w:t>
      </w:r>
      <w:r>
        <w:rPr/>
        <w:t>)</w:t>
      </w:r>
    </w:p>
    <w:p>
      <w:pPr>
        <w:pStyle w:val="Normal"/>
        <w:rPr/>
      </w:pPr>
      <w:r>
        <w:rPr/>
        <w:t>大家好，非常高兴今天能跟大家一起来到天柱山。我是你们的导游，我叫袁圣杰，你们可以叫我袁导。</w:t>
      </w:r>
    </w:p>
    <w:p>
      <w:pPr>
        <w:pStyle w:val="Normal"/>
        <w:rPr/>
      </w:pPr>
      <w:r>
        <w:rPr/>
        <w:t>在天柱山入口有两个狮子雕像，据说它是来辟邪的，驱邪的呢。现在大家请随我来，我们一起登上山吧</w:t>
      </w:r>
      <w:r>
        <w:rPr/>
        <w:t>!</w:t>
      </w:r>
      <w:r>
        <w:rPr/>
        <w:t>大家请看我的左手边：这是一池泉水。泉口是在悬崖顶上，泉水慢慢地从缝里流下来，好像瀑布一样。泉水可清澈了，里面游动着的小鱼看得清清楚楚。继续向前方行进是悬崖哦</w:t>
      </w:r>
      <w:r>
        <w:rPr/>
        <w:t>!</w:t>
      </w:r>
      <w:r>
        <w:rPr/>
        <w:t>我们要过去就必须要走这个木桥。请大家小心哦，在这请把手机照相机放好，不要弄掉了。也请管好你们的孩子。</w:t>
      </w:r>
    </w:p>
    <w:p>
      <w:pPr>
        <w:pStyle w:val="Normal"/>
        <w:rPr/>
      </w:pPr>
      <w:r>
        <w:rPr/>
        <w:t>请慢慢走看着路，脚下是万丈深渊，看着大树就像蚂蚁。也许你会发现峭壁上会有一些黑黑的蘑菇，那是石耳。只有在高山的绝壁上才会看到的一种食物，就是这儿的特产哦</w:t>
      </w:r>
      <w:r>
        <w:rPr/>
        <w:t>!</w:t>
      </w:r>
      <w:r>
        <w:rPr/>
        <w:t>伴着辣椒烧着吃最好了。请大家跟我来，这是一个山路，走上去以后就是山顶了，山顶四处是云朵飘飘，很美丽。看山上有一些奇石。你们可以拍一些照片做留念好了。</w:t>
      </w:r>
    </w:p>
    <w:p>
      <w:pPr>
        <w:pStyle w:val="Normal"/>
        <w:widowControl/>
        <w:bidi w:val="0"/>
        <w:spacing w:before="180" w:after="180"/>
        <w:jc w:val="left"/>
        <w:rPr/>
      </w:pPr>
      <w:r>
        <w:rPr/>
        <w:t>这次的旅行到此结束，如果您觉得我的介绍还不错的话，请大家给我个赞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