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销商感谢信范本"/>
      <w:r>
        <w:rPr/>
        <w:t>经销商感谢信范本</w:t>
      </w:r>
      <w:bookmarkEnd w:id="0"/>
    </w:p>
    <w:p>
      <w:pPr>
        <w:pStyle w:val="Normal"/>
        <w:rPr/>
      </w:pPr>
      <w:r>
        <w:rPr/>
        <w:t>——</w:t>
      </w:r>
      <w:r>
        <w:rPr/>
        <w:t>致各地经销商的感谢信各地经销商朋友们：</w:t>
      </w:r>
    </w:p>
    <w:p>
      <w:pPr>
        <w:pStyle w:val="Normal"/>
        <w:rPr/>
      </w:pPr>
      <w:r>
        <w:rPr/>
        <w:t>您好</w:t>
      </w:r>
      <w:r>
        <w:rPr/>
        <w:t>!</w:t>
      </w:r>
    </w:p>
    <w:p>
      <w:pPr>
        <w:pStyle w:val="Normal"/>
        <w:rPr/>
      </w:pPr>
      <w:r>
        <w:rPr/>
        <w:t>值此新春佳节到来之际，作为中天管业总经理，我谨代表公司全体员工向您拜年并送上新春的祝福，感谢您长期以来对我公司的宝贵支持与厚爱，感谢多年来与中天管业的精诚合作</w:t>
      </w:r>
      <w:r>
        <w:rPr/>
        <w:t>!</w:t>
      </w:r>
      <w:r>
        <w:rPr/>
        <w:t>正是有了您坚持不懈的支持，中天管业才得以更快、更好的发展，才有了今天的成就</w:t>
      </w:r>
      <w:r>
        <w:rPr/>
        <w:t>!</w:t>
      </w:r>
    </w:p>
    <w:p>
      <w:pPr>
        <w:pStyle w:val="Normal"/>
        <w:rPr/>
      </w:pPr>
      <w:r>
        <w:rPr/>
        <w:t>回首过去的几年，我们欣慰地看到，中天管业在稳步的成长，品牌影响力在迅速提升。中天管业走过的每一步都离不开您的支持与帮助。</w:t>
      </w:r>
    </w:p>
    <w:p>
      <w:pPr>
        <w:pStyle w:val="Normal"/>
        <w:rPr/>
      </w:pPr>
      <w:r>
        <w:rPr/>
        <w:t>今天肆虐全国的经济危机和其它种种不利因素给市场营销增添了诸多困难，但是，身处市场前线的各位经销商朋友，知难而上，以自己的聪明才智和百折不挠的精神，仍然为中天管业的营销书写了壮美的篇章。</w:t>
      </w:r>
    </w:p>
    <w:p>
      <w:pPr>
        <w:pStyle w:val="Normal"/>
        <w:rPr/>
      </w:pPr>
      <w:r>
        <w:rPr/>
        <w:t>在今天的市场竞争中，拼搏在市场一线的各位经销商朋友已成为中天管业最为宝贵的财富。我怀着深深的敬意，感谢你们付出的艰辛劳动，感谢你们做出的巨大贡献，感谢你们对中天管业事业一如既往的忠诚</w:t>
      </w:r>
      <w:r>
        <w:rPr/>
        <w:t>!</w:t>
      </w:r>
      <w:r>
        <w:rPr/>
        <w:t>同时也向各位朋友保证：中天管业在未来的发展中，必将给予您们更为优质的产品和更加完善、快捷的服务。</w:t>
      </w:r>
    </w:p>
    <w:p>
      <w:pPr>
        <w:pStyle w:val="Normal"/>
        <w:rPr/>
      </w:pPr>
      <w:r>
        <w:rPr/>
        <w:t>我感谢多年来与中天管业长期合作的生意伙伴，中天管业过去离不开您、现在离不开您、将来更离不开您</w:t>
      </w:r>
      <w:r>
        <w:rPr/>
        <w:t>!</w:t>
      </w:r>
      <w:r>
        <w:rPr/>
        <w:t>面对现有的成绩，我们没有沾沾自喜，不敢有丝毫懈怠，中天管业能有今天的成就，与你们一直以来对我们的大力支持和厚爱是分不开的。结识新朋友，不忘老朋友，真诚希望我们的合作能迈上一个新的台阶。我衷心地祝福各位、阖家幸福、事业更加辉煌</w:t>
      </w:r>
      <w:r>
        <w:rPr/>
        <w:t>!</w:t>
      </w:r>
    </w:p>
    <w:p>
      <w:pPr>
        <w:pStyle w:val="Normal"/>
        <w:widowControl/>
        <w:bidi w:val="0"/>
        <w:spacing w:before="180" w:after="180"/>
        <w:jc w:val="left"/>
        <w:rPr/>
      </w:pPr>
      <w:r>
        <w:rPr/>
        <w:t>青州中天管业有限公司总经理：于敬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