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公路会议讲话"/>
      <w:r>
        <w:rPr/>
        <w:t>农村公路会议讲话</w:t>
      </w:r>
      <w:bookmarkEnd w:id="0"/>
    </w:p>
    <w:p>
      <w:pPr>
        <w:pStyle w:val="Normal"/>
        <w:rPr/>
      </w:pPr>
      <w:r>
        <w:rPr/>
        <w:t>四川是西部农业大省，幅员广、人口多、底子薄、欠发达。在建设社会主义新农村的新形势下，怎样立足省情，挖掘潜力，发挥优势，推动农村公路又好又快发展，为促进农业发展农民增收做贡献，对我们是一个严峻考验。</w:t>
      </w:r>
    </w:p>
    <w:p>
      <w:pPr>
        <w:pStyle w:val="Normal"/>
        <w:rPr/>
      </w:pPr>
      <w:r>
        <w:rPr/>
        <w:t>2005</w:t>
      </w:r>
      <w:r>
        <w:rPr/>
        <w:t>年，温家宝视察川北革命老区时指出，“农村公益事业要靠群众自己议，自己定，自己干。农村公路建设要学会用民主协商的办法，从为贫困地区服务的实际出发来解决”。我们认真按照指示精神和要求，从农村公路发展速度、质量、模式、效益等方面科学解读又好又快发展的内涵，探索形成了以民主决策和科学管理为核心的发展经验，掀起了农村公路大发展的热潮。</w:t>
      </w:r>
      <w:r>
        <w:rPr/>
        <w:t>20xx</w:t>
      </w:r>
      <w:r>
        <w:rPr/>
        <w:t>年，全省新改建农村公路</w:t>
      </w:r>
      <w:r>
        <w:rPr/>
        <w:t>30284</w:t>
      </w:r>
      <w:r>
        <w:rPr/>
        <w:t>公里，完成投资</w:t>
      </w:r>
      <w:r>
        <w:rPr/>
        <w:t>90</w:t>
      </w:r>
      <w:r>
        <w:rPr/>
        <w:t>亿元，创造了历史最高纪录。我们的主要做法是：</w:t>
      </w:r>
    </w:p>
    <w:p>
      <w:pPr>
        <w:pStyle w:val="Normal"/>
        <w:rPr/>
      </w:pPr>
      <w:r>
        <w:rPr/>
        <w:t>一、以民主决策为核心，构建农村公路发展四项机制。一是构建自上而下的宣传动员机制，充分发挥政府的主导作用。加强组织领导，省、市、县三级政府成立农村公路建设领导机构，统筹协调农村公路工作。大力宣传动员，使农村公路的建设标准、建设方式、国家的补助政策和农民群众应尽的义务家喻户晓，激发农民修建农村公路的内在动力。强化资金政策引导，省政府出台了“加快农村公路发展的实施意见”，“十一五”期省级政府筹集农村公路建设专项资金</w:t>
      </w:r>
      <w:r>
        <w:rPr/>
        <w:t>100</w:t>
      </w:r>
      <w:r>
        <w:rPr/>
        <w:t>亿元，市县政府通过多种方式筹资配套。去年全省各级政府总投入建设资金</w:t>
      </w:r>
      <w:r>
        <w:rPr/>
        <w:t>72.4</w:t>
      </w:r>
      <w:r>
        <w:rPr/>
        <w:t>亿元。</w:t>
      </w:r>
    </w:p>
    <w:p>
      <w:pPr>
        <w:pStyle w:val="Normal"/>
        <w:rPr/>
      </w:pPr>
      <w:r>
        <w:rPr/>
        <w:t>二是构建自下而上的民主决策机制，充分发挥农民的主体作用。我们规定全省农村公路项目必须经过村民大会、乡镇人民代表大会、县政府逐级决策，自下而上形成《村民大会决议》、《乡镇人民代表决议》、《县人民政府立项申请》，才能纳入年度投资计划。各地按照自下而上的决策程序，因地制宜采用了多种有效的民主决策方式，如：用胡豆投票表决，家长签字表决，调查问卷表决等，真正实现了“农村公路修不修，怎么修，农民说了算”。民意的高度尊重，民主的充分发扬，极大地调动了农民群众的积极性，涌现出许多修路不止的“现代愚公”，有捐献</w:t>
      </w:r>
      <w:r>
        <w:rPr/>
        <w:t>8</w:t>
      </w:r>
      <w:r>
        <w:rPr/>
        <w:t>万元养老金修路的白发老人黄兴银，有“贷款修路、打工还钱”的宝田村</w:t>
      </w:r>
      <w:r>
        <w:rPr/>
        <w:t>72</w:t>
      </w:r>
      <w:r>
        <w:rPr/>
        <w:t>位普通村民，还有为修路献出宝贵生命的村委会主任张茂才，感人事迹层出不穷，催人奋进。</w:t>
      </w:r>
    </w:p>
    <w:p>
      <w:pPr>
        <w:pStyle w:val="Normal"/>
        <w:rPr/>
      </w:pPr>
      <w:r>
        <w:rPr/>
        <w:t>三是构建公开透明的群众监督管理机制，弥补政府监管力量的不足。全面实行“项目公示制”。市县政府通过报纸、电视等大众媒体将项目计划、补助资金等情况向社会公示。在施工现场设立告示牌，将项目建设时间、规模、技术标准、资金筹集和使用、主要施工工艺、质量控制措施、举报投诉电话等向当地群众公示。严格实施民主监督管理。村民大会选举成立综合协调组、资金管理组和质量监督组，由村民代表对农村公路建设占地拆迁、资金使用、工程质量进行监督管理。</w:t>
      </w:r>
    </w:p>
    <w:p>
      <w:pPr>
        <w:pStyle w:val="Normal"/>
        <w:rPr/>
      </w:pPr>
      <w:r>
        <w:rPr/>
        <w:t>四是构建全社会支持参与的援助机制，弥补农村公路建设资金的不足。广泛动员国家机关、企事业单位、社会团体、各界人士特别是民营企业家、个体工商户自愿捐资修建农村公路，反哺农村，回报农民。全省各地出现了许多单位和个人捐资数十万到数千万元的义举，筠连县煤炭协会近两年捐资</w:t>
      </w:r>
      <w:r>
        <w:rPr/>
        <w:t>5400</w:t>
      </w:r>
      <w:r>
        <w:rPr/>
        <w:t>万元，名山县一位民营企业家个人捐资达</w:t>
      </w:r>
      <w:r>
        <w:rPr/>
        <w:t>1700</w:t>
      </w:r>
      <w:r>
        <w:rPr/>
        <w:t>多万元。</w:t>
      </w:r>
    </w:p>
    <w:p>
      <w:pPr>
        <w:pStyle w:val="Normal"/>
        <w:rPr/>
      </w:pPr>
      <w:r>
        <w:rPr/>
        <w:t>二、以科学管理为手段，切实保证农村公路建设质量。一是区别项目分类管理。通乡公路建设实行专业化管理，由县交通局组建业主，按照基本建设程序组织实施，严格实行项目法人制、招投标制、社会监理制、合同管理制。通村公路建设实行以“四权模式”为核心的民主管理，村党支部行使领导权、村民大会行使决策权、村委会行使执行权、村民行使监督权，交通部门搞好技术服务。</w:t>
      </w:r>
    </w:p>
    <w:p>
      <w:pPr>
        <w:pStyle w:val="Normal"/>
        <w:rPr/>
      </w:pPr>
      <w:r>
        <w:rPr/>
        <w:t>二是强化督导靠前指挥。省、市、县交通部门成立农村公路督导组，全年有一半以上时间深入一线贴近群众开展工作，发现问题及时研究解决，每季度召开一次农村公路建设督导工作会，不断提高督导工作的针对性、有效性。广泛开展送技术下乡、送图纸上门活动，组织编写并免费发放了《修路一本通》、《农村公路设计文件编制指南》、《农村公路施工技术指南》等指导资料</w:t>
      </w:r>
      <w:r>
        <w:rPr/>
        <w:t>20</w:t>
      </w:r>
      <w:r>
        <w:rPr/>
        <w:t>余万册，省市县分级免费培训农村公路技术和管理人员</w:t>
      </w:r>
      <w:r>
        <w:rPr/>
        <w:t>1</w:t>
      </w:r>
      <w:r>
        <w:rPr/>
        <w:t>万多人次，县交通局免费提供通村公路简易设计，辅助农民民主决策、科学管理。</w:t>
      </w:r>
    </w:p>
    <w:p>
      <w:pPr>
        <w:pStyle w:val="Normal"/>
        <w:rPr/>
      </w:pPr>
      <w:r>
        <w:rPr/>
        <w:t>三是科学检测严格把关。全省</w:t>
      </w:r>
      <w:r>
        <w:rPr/>
        <w:t>159</w:t>
      </w:r>
      <w:r>
        <w:rPr/>
        <w:t>个有建设项目的县</w:t>
      </w:r>
      <w:r>
        <w:rPr/>
        <w:t>(</w:t>
      </w:r>
      <w:r>
        <w:rPr/>
        <w:t>市、区</w:t>
      </w:r>
      <w:r>
        <w:rPr/>
        <w:t>)</w:t>
      </w:r>
      <w:r>
        <w:rPr/>
        <w:t>建立了农村公路检测试验室，在上级交通部门指导下，各县结合当地实际设定检测内容和检测方式，分片区进行土工、原材料标准实验和混凝土配合比试验，对通达工程的路基及路面基层主要检测压实度和弯沉，对通畅工程主要检查强度和路面厚度，有效保证了施工质量。</w:t>
      </w:r>
    </w:p>
    <w:p>
      <w:pPr>
        <w:pStyle w:val="Normal"/>
        <w:rPr/>
      </w:pPr>
      <w:r>
        <w:rPr/>
        <w:t>四是依靠群众强化监督。通村公路项目推选村民代表组成质量监督组，经过培训后实行旁站监督，把住施工环节关。项目交竣工验收必须有村民参与，把住工程验收关。通过质量回访表明，全省农村公路优良率从</w:t>
      </w:r>
      <w:r>
        <w:rPr/>
        <w:t>2003</w:t>
      </w:r>
      <w:r>
        <w:rPr/>
        <w:t>年的</w:t>
      </w:r>
      <w:r>
        <w:rPr/>
        <w:t>48%</w:t>
      </w:r>
      <w:r>
        <w:rPr/>
        <w:t>，上升到了</w:t>
      </w:r>
      <w:r>
        <w:rPr/>
        <w:t>2006</w:t>
      </w:r>
      <w:r>
        <w:rPr/>
        <w:t>年的</w:t>
      </w:r>
      <w:r>
        <w:rPr/>
        <w:t>86%</w:t>
      </w:r>
      <w:r>
        <w:rPr/>
        <w:t>。</w:t>
      </w:r>
    </w:p>
    <w:p>
      <w:pPr>
        <w:pStyle w:val="Normal"/>
        <w:rPr/>
      </w:pPr>
      <w:r>
        <w:rPr/>
        <w:t>三、以深化改革为动力，促进农村公路建养协调发展。一是落实管养责任主体。省政府制定《关于农村公路管理养护体制改革的实施意见》，明确了县级人民政府对农村公路管理养护的主体责任，其中，通乡公路由县级公路管理机构负责管理养护，通村公路由村民委员会根据村规民约分段落实管理养护责任。有的地方还进一步落实了乡镇政府的管理养护责任，成都市双流县分片区设立新农村交通便民服务站，综合履行农村公路养护、交通运政管理、办证服务及交通规费征收等职责</w:t>
      </w:r>
      <w:r>
        <w:rPr/>
        <w:t>;</w:t>
      </w:r>
      <w:r>
        <w:rPr/>
        <w:t>绵阳等市在乡镇设立交通管理办公室，专门负责协调通村公路养护管理工作。</w:t>
      </w:r>
    </w:p>
    <w:p>
      <w:pPr>
        <w:pStyle w:val="Normal"/>
        <w:rPr/>
      </w:pPr>
      <w:r>
        <w:rPr/>
        <w:t>二是落实养护资金来源。从</w:t>
      </w:r>
      <w:r>
        <w:rPr/>
        <w:t>20xx</w:t>
      </w:r>
      <w:r>
        <w:rPr/>
        <w:t>年起，全省各市</w:t>
      </w:r>
      <w:r>
        <w:rPr/>
        <w:t>(</w:t>
      </w:r>
      <w:r>
        <w:rPr/>
        <w:t>州</w:t>
      </w:r>
      <w:r>
        <w:rPr/>
        <w:t>)</w:t>
      </w:r>
      <w:r>
        <w:rPr/>
        <w:t>养路费分成资金以</w:t>
      </w:r>
      <w:r>
        <w:rPr/>
        <w:t>2005</w:t>
      </w:r>
      <w:r>
        <w:rPr/>
        <w:t>年分成额为基数，新增的汽车养路费由省统筹，全部用于农村公路养护工程。同时，将摩托车养路费下放到县征收使用，全部用于农村公路养护。部分县还将农村公路管理养护纳入了财政预算安排，切实保证养护资金投入。</w:t>
      </w:r>
    </w:p>
    <w:p>
      <w:pPr>
        <w:pStyle w:val="Normal"/>
        <w:rPr/>
      </w:pPr>
      <w:r>
        <w:rPr/>
        <w:t>三是积极探索养护市场化改革。在成都、绵阳开展了改革试点工作，基本实现了管理与养护职能分离，事业单位与企业单位分开，在行业内部开展竞争，提高了资金投入效率。</w:t>
      </w:r>
    </w:p>
    <w:p>
      <w:pPr>
        <w:pStyle w:val="Normal"/>
        <w:rPr/>
      </w:pPr>
      <w:r>
        <w:rPr/>
        <w:t>四、以富民惠民为宗旨，推动农村客运快速发展。一是同步抓站点建设。按照“建管养运一体化发展”的模式，坚持农村客运站点与农村公路同步规划、同步建设、同步投入使用，最终实现全省乡有客运站、村有招呼站。</w:t>
      </w:r>
      <w:r>
        <w:rPr/>
        <w:t>20xx</w:t>
      </w:r>
      <w:r>
        <w:rPr/>
        <w:t>年同步建成客运站点</w:t>
      </w:r>
      <w:r>
        <w:rPr/>
        <w:t>400</w:t>
      </w:r>
      <w:r>
        <w:rPr/>
        <w:t>个。</w:t>
      </w:r>
    </w:p>
    <w:p>
      <w:pPr>
        <w:pStyle w:val="Normal"/>
        <w:rPr/>
      </w:pPr>
      <w:r>
        <w:rPr/>
        <w:t>二是分类抓客运布局。在中心城市周边大力推行农村客运公交化，与城市公交无缝衔接</w:t>
      </w:r>
      <w:r>
        <w:rPr/>
        <w:t>;</w:t>
      </w:r>
      <w:r>
        <w:rPr/>
        <w:t>在丘陵和部分山区开行赶场车，实行片区化服务。目前全省农村客运车辆发展到</w:t>
      </w:r>
      <w:r>
        <w:rPr/>
        <w:t>2.6</w:t>
      </w:r>
      <w:r>
        <w:rPr/>
        <w:t>万辆，有</w:t>
      </w:r>
      <w:r>
        <w:rPr/>
        <w:t>4110</w:t>
      </w:r>
      <w:r>
        <w:rPr/>
        <w:t>个通公路的乡镇和</w:t>
      </w:r>
      <w:r>
        <w:rPr/>
        <w:t>23236</w:t>
      </w:r>
      <w:r>
        <w:rPr/>
        <w:t>个通公路的行政村开通了客车。</w:t>
      </w:r>
    </w:p>
    <w:p>
      <w:pPr>
        <w:pStyle w:val="Normal"/>
        <w:rPr/>
      </w:pPr>
      <w:r>
        <w:rPr/>
        <w:t>三是切实抓政策优惠。为确保农村客运“开得通、留得住、坐得起”，省政府出台了农村客运优惠政策，大幅度减免农村客运规费。县到乡、县到村的农村客运车辆，养路费和客运附加费减免</w:t>
      </w:r>
      <w:r>
        <w:rPr/>
        <w:t>70%</w:t>
      </w:r>
      <w:r>
        <w:rPr/>
        <w:t>，乡到乡、乡到村、村到村的农村客运车辆，养路费和客运附加费减免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社会主义新农村建设是党中央提出的影响深远的历史性任务。农村公路在新农村建设中发挥的基础性、先导性作用日益明显，广大农民积极参与农村公路建设的热情日益高涨。推动农村公路发展，离不开政府主导，离不开农民群众的主动性创造性，更离不开民主的办法和科学的管理，我们将以科学发展观为指导，奋力拼搏，开拓创新，努力实现农村公路又好又快发展，为社会主义新农村建设当好先行。</w:t>
      </w:r>
    </w:p>
    <w:p>
      <w:pPr>
        <w:pStyle w:val="Normal"/>
        <w:rPr/>
      </w:pPr>
      <w:r>
        <w:rPr/>
        <w:t>看过农村公路会议讲话的人还看了：</w:t>
      </w:r>
    </w:p>
    <w:p>
      <w:pPr>
        <w:pStyle w:val="Normal"/>
        <w:rPr/>
      </w:pPr>
      <w:r>
        <w:rPr/>
        <w:t>1.</w:t>
      </w:r>
      <w:r>
        <w:rPr/>
        <w:t>公路工作会议上的讲话</w:t>
      </w:r>
    </w:p>
    <w:p>
      <w:pPr>
        <w:pStyle w:val="Normal"/>
        <w:rPr/>
      </w:pPr>
      <w:r>
        <w:rPr/>
        <w:t>2.</w:t>
      </w:r>
      <w:r>
        <w:rPr/>
        <w:t>公路局长公路工作会议讲话稿</w:t>
      </w:r>
    </w:p>
    <w:p>
      <w:pPr>
        <w:pStyle w:val="Normal"/>
        <w:rPr/>
      </w:pPr>
      <w:r>
        <w:rPr/>
        <w:t>3.</w:t>
      </w:r>
      <w:r>
        <w:rPr/>
        <w:t>公路安全会议讲话</w:t>
      </w:r>
    </w:p>
    <w:p>
      <w:pPr>
        <w:pStyle w:val="Normal"/>
        <w:rPr/>
      </w:pPr>
      <w:r>
        <w:rPr/>
        <w:t>4.</w:t>
      </w:r>
      <w:r>
        <w:rPr/>
        <w:t>公路养护会议讲话稿</w:t>
      </w:r>
    </w:p>
    <w:p>
      <w:pPr>
        <w:pStyle w:val="Normal"/>
        <w:rPr/>
      </w:pPr>
      <w:r>
        <w:rPr/>
        <w:t>5.</w:t>
      </w:r>
      <w:r>
        <w:rPr/>
        <w:t>在交通工作会议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路工作会议总结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