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期末评语"/>
      <w:r>
        <w:rPr/>
        <w:t>幼儿期末评语</w:t>
      </w:r>
      <w:bookmarkEnd w:id="0"/>
    </w:p>
    <w:p>
      <w:pPr>
        <w:pStyle w:val="Normal"/>
        <w:rPr/>
      </w:pPr>
      <w:r>
        <w:rPr/>
        <w:t>1.</w:t>
      </w:r>
      <w:r>
        <w:rPr/>
        <w:t>虎头虎脑的小家伙，老师可喜欢你了</w:t>
      </w:r>
      <w:r>
        <w:rPr/>
        <w:t>!</w:t>
      </w:r>
      <w:r>
        <w:rPr/>
        <w:t>入园以来你的表现还真不错，会自己穿鞋子，大小便了，还乐意参加各项活动。老师希望你在新的学期里，起床后能快速穿衣服，以免着凉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.</w:t>
      </w:r>
      <w:r>
        <w:rPr/>
        <w:t>你是一个热情聪明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5.</w:t>
      </w:r>
      <w:r>
        <w:rPr/>
        <w:t>你是一个聪明可爱的小男孩，乐意与人交往，对英语非常感兴趣。进餐习惯好，本学期你的动手能力有了很大的提高，还学会了自己穿裤子，老师真为你高兴。希望你在新的一年里，能在集体中大胆表现自己。</w:t>
      </w:r>
    </w:p>
    <w:p>
      <w:pPr>
        <w:pStyle w:val="Normal"/>
        <w:rPr/>
      </w:pPr>
      <w:r>
        <w:rPr/>
        <w:t>6.</w:t>
      </w:r>
      <w:r>
        <w:rPr/>
        <w:t>可可，你是个聪明活泼大方的小女孩。你舞姿优美，歌声动听，能够自己的事情自己做，还会帮助小朋友脱衣服，大家都非常喜欢你。老师希望你再接再厉，相信你以后会更加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阳阳，你的性格跟你的名字一样响亮。你聪明，活泼，对体育活动感兴趣，每次体育活动都能积极参加，并能把这种热情也传递给别的小朋友，让他们也积极的参加到活动中去。老师希望你能在新的一年里养成良好的卫生习惯，</w:t>
      </w:r>
      <w:r>
        <w:rPr/>
        <w:t>ok?</w:t>
      </w:r>
    </w:p>
    <w:p>
      <w:pPr>
        <w:pStyle w:val="Normal"/>
        <w:rPr/>
      </w:pPr>
      <w:r>
        <w:rPr/>
        <w:t>8.</w:t>
      </w:r>
      <w:r>
        <w:rPr/>
        <w:t>亮羽，你是一个听话乖巧的</w:t>
      </w:r>
      <w:r>
        <w:rPr/>
        <w:t>gril</w:t>
      </w:r>
      <w:r>
        <w:rPr/>
        <w:t>。别看你长得小小的，其实你可能干了，课堂上总能听到你大声的发言。亮羽，幼儿园里家里每天都有好。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老师喜欢你那甜甜的声音，灿烂的笑容，最近你越来越活泼了，你比以前更大胆更自信了，真让老师高兴。上课时听到你响亮地回答声，看到你一脸的喜悦，老师也分享着你的快乐。你喜欢游戏，喜欢玩娃娃，喜欢搭积木……你会主动帮助小伙伴，所以你有很多好朋友。相信你只要少一点骄气，多一点踏实，你会表现得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在各方面表现都很出色。你最喜欢和小朋友一起活动，每次活动是你都是眉开眼笑，开心极了。你有一颗善良的心，爱帮助别人，当小朋友的衣服穿不好时，你会帮忙拉一下，你的爱心热心，赢得了大家的喜爱。老师希望升入中班的你能积极地举手发言，争取更大到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宋静文小朋友：文文是个人见人爱的小宝贝。乖巧文静的的你每天和小朋友一起愉快地游戏学习。聪明懂事的你，画的图画漂亮又整洁，数学操作总能正确地完成</w:t>
      </w:r>
      <w:r>
        <w:rPr/>
        <w:t>;</w:t>
      </w:r>
      <w:r>
        <w:rPr/>
        <w:t>你还是个爱护玩具的好孩子。最了不起的是“六一”汇演中你精彩的表演，赢得了阵阵掌声。希望升入中班的你经常举起小手，把你知道的告诉大家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郑心之小朋友：你是个聪明懂事的好孩子，能和小朋友友好相处，愿意自己的事情自己做。你喜欢参加各种活动，画画时，你认真又耐心，作品还真漂亮呢</w:t>
      </w:r>
      <w:r>
        <w:rPr/>
        <w:t>!</w:t>
      </w:r>
      <w:r>
        <w:rPr/>
        <w:t>体育活动中，跳圈爬垫子，你也样样不示弱。你更喜欢音乐活动，总能看见你脸上洋溢着灿烂的笑容。但你胆子太小，在老师小朋友面前很少表达自己的想法。老师告诉你，你很可爱，大家都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贾梦瑶小朋友：瑶瑶，你是个听话懂事。每天来园总能听到你和老师打招呼</w:t>
      </w:r>
      <w:r>
        <w:rPr/>
        <w:t>;</w:t>
      </w:r>
      <w:r>
        <w:rPr/>
        <w:t>每次午睡时，你的动作总是最快，看到你的进步老师真高兴</w:t>
      </w:r>
      <w:r>
        <w:rPr/>
        <w:t>!</w:t>
      </w:r>
      <w:r>
        <w:rPr/>
        <w:t>你知道吗</w:t>
      </w:r>
      <w:r>
        <w:rPr/>
        <w:t>?</w:t>
      </w:r>
      <w:r>
        <w:rPr/>
        <w:t>不哭的时候，你的笑容多么的甜美，老师总会忍不住抱你亲你</w:t>
      </w:r>
      <w:r>
        <w:rPr/>
        <w:t>;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14.</w:t>
      </w:r>
      <w:r>
        <w:rPr/>
        <w:t>吕欣然小朋友：你是个活泼能干的小姑娘。你自理能力强，做事认真又细心，所以总能得“小苹果”。真棒</w:t>
      </w:r>
      <w:r>
        <w:rPr/>
        <w:t>!</w:t>
      </w:r>
      <w:r>
        <w:rPr/>
        <w:t>活泼可爱的你课间喜欢和小朋友一起玩耍游戏唱歌。善良的你喜欢帮助别人，能和小朋友和睦相处。希望然然进入中班后更加努力，对自己严格要求，争取做个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谭溢秋小朋友：你是个乖巧懂事善解人意的孩子。所有女孩子当中你是个听话而又乖巧的孩好宝宝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特别是音乐活动，你学的总是那么认真，真棒</w:t>
      </w:r>
      <w:r>
        <w:rPr/>
        <w:t>!</w:t>
      </w:r>
      <w:r>
        <w:rPr/>
        <w:t>你与小朋友也能和睦相处，我们大家都很喜欢你。希望你继续努力，遇到什么困难大胆提出来，老师会帮助你的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