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香港的导游词怎么写"/>
      <w:r>
        <w:rPr/>
        <w:t>关于香港的导游词怎么写</w:t>
      </w:r>
      <w:bookmarkEnd w:id="0"/>
    </w:p>
    <w:p>
      <w:pPr>
        <w:pStyle w:val="Normal"/>
        <w:rPr/>
      </w:pPr>
      <w:r>
        <w:rPr/>
        <w:t>假期的故事，如一棵棵小树笔直的种在肥沃的土地里</w:t>
      </w:r>
      <w:r>
        <w:rPr/>
        <w:t>;</w:t>
      </w:r>
      <w:r>
        <w:rPr/>
        <w:t>似一盏盏灯笼高高的挂在夺目房檐上</w:t>
      </w:r>
      <w:r>
        <w:rPr/>
        <w:t>;</w:t>
      </w:r>
      <w:r>
        <w:rPr/>
        <w:t>像一朵朵小花插在美丽的花篮里。啊</w:t>
      </w:r>
      <w:r>
        <w:rPr/>
        <w:t>!!</w:t>
      </w:r>
      <w:r>
        <w:rPr/>
        <w:t>假期是多么丰富多彩呀</w:t>
      </w:r>
      <w:r>
        <w:rPr/>
        <w:t>!</w:t>
      </w:r>
    </w:p>
    <w:p>
      <w:pPr>
        <w:pStyle w:val="Normal"/>
        <w:rPr/>
      </w:pPr>
      <w:r>
        <w:rPr/>
        <w:t>这个暑假妈妈带着我跟团走进了美丽的东方之珠——香港。在天朦朦亮时，在大家都在梦香中时，妈妈和我早已到达了南京飞机场，排着队准备上飞机，上了飞机后，不到</w:t>
      </w:r>
      <w:r>
        <w:rPr/>
        <w:t>3</w:t>
      </w:r>
      <w:r>
        <w:rPr/>
        <w:t>个小时我们就到达了美丽的香港，这一天我们是自由活动，去香港孩子们的乐园——迪斯尼乐园，去玩好玩经典的项目，去看好看精彩的话剧，我记得我玩的做好玩的游戏是“旋转木马”大家都会好奇，哪有什么好玩的</w:t>
      </w:r>
      <w:r>
        <w:rPr/>
        <w:t>?</w:t>
      </w:r>
      <w:r>
        <w:rPr/>
        <w:t>我告诉你们那是全国最豪华的旋转木马，它的顶是由一个皇冠做成的，镶嵌着许多光彩亮丽的宝石，闪闪发光的霓虹灯十分好看，而上面的木马一个比一个精致，一个比一个好看，那真叫王子骑得贵族马了</w:t>
      </w:r>
      <w:r>
        <w:rPr/>
        <w:t>!</w:t>
      </w:r>
      <w:r>
        <w:rPr/>
        <w:t>告诉你有七八十人在那排队呢</w:t>
      </w:r>
      <w:r>
        <w:rPr/>
        <w:t>!!</w:t>
      </w:r>
      <w:r>
        <w:rPr/>
        <w:t>我一边玩妈妈一边帮我拍照，真的很好玩</w:t>
      </w:r>
      <w:r>
        <w:rPr/>
        <w:t>!</w:t>
      </w:r>
      <w:r>
        <w:rPr/>
        <w:t>大家来香港不妨试一试</w:t>
      </w:r>
      <w:r>
        <w:rPr/>
        <w:t>!</w:t>
      </w:r>
      <w:r>
        <w:rPr/>
        <w:t>我看的最好看的话剧是：小熊维尼之旅，里面全是关于小熊维尼及它的朋友的事情，是</w:t>
      </w:r>
      <w:r>
        <w:rPr/>
        <w:t>3d</w:t>
      </w:r>
      <w:r>
        <w:rPr/>
        <w:t>效果的，里面漆黑漆黑的，然后突然打开一个门，来个急转弯，蹦出一个跳跳虎，又传来一句说话声，走来一个小猪，所有的朋友都出现了，你就感觉身临其境，他们围着你唱歌跳舞，都是漆黑的，只能清楚的看见人物。还有小小世界、小火车、太空飞碟、米奇剧场、过山车、摩天轮等许多大型游戏及话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香港之旅真的太好玩了</w:t>
      </w:r>
      <w:r>
        <w:rPr/>
        <w:t>!</w:t>
      </w:r>
      <w:r>
        <w:rPr/>
        <w:t>迪斯尼乐园里有吃有喝又有玩的，真的是小孩的游戏乐园</w:t>
      </w:r>
      <w:r>
        <w:rPr/>
        <w:t>!</w:t>
      </w:r>
      <w:r>
        <w:rPr/>
        <w:t>香港迪斯尼乐园我真的很喜欢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