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国旗下文明演讲2023"/>
      <w:r>
        <w:rPr/>
        <w:t>新学期国旗下文明演讲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，三月是文明礼貌月，我们每一个同学要用自己的实际行动，播撒文明的种子，掀起文明的新风。说文明话，做文明事，当文明人。让清新的春风春雨洗涤我们的心灵，让一切野蛮、粗俗、丑陋的言行在我们身边消失。</w:t>
      </w:r>
    </w:p>
    <w:p>
      <w:pPr>
        <w:pStyle w:val="Normal"/>
        <w:rPr/>
      </w:pPr>
      <w:r>
        <w:rPr/>
        <w:t>个人素质对于我们来说，做到三个一：</w:t>
      </w:r>
    </w:p>
    <w:p>
      <w:pPr>
        <w:pStyle w:val="Normal"/>
        <w:rPr/>
      </w:pPr>
      <w:r>
        <w:rPr/>
        <w:t>一张纸的厚度在十三中美丽的校园里，无论是什么原因，总有白色纸张的点缀，同学们，当它在我们身边飘过时，我们只需伸出手弯下腰拾起，将它放到该放的地方，举手之劳却能体现我们十三中人的素质。勿以善小而不为，素质不是惊天动地的大事，知识一张纸的厚度。</w:t>
      </w:r>
    </w:p>
    <w:p>
      <w:pPr>
        <w:pStyle w:val="Normal"/>
        <w:rPr/>
      </w:pPr>
      <w:r>
        <w:rPr/>
        <w:t>一层楼的高度，我们学习、生活在学校，大部分时间在教室和宿舍，在这里我们有些同学，将自己手中的零食袋、废纸、杂物以及我们喝剩的水，洗漱用的水，随手向窗外扔去。同学们，去掉这些不好的习惯，也就体现了我们的素质，其实素质也不过是一层楼的高度。</w:t>
      </w:r>
    </w:p>
    <w:p>
      <w:pPr>
        <w:pStyle w:val="Normal"/>
        <w:rPr/>
      </w:pPr>
      <w:r>
        <w:rPr/>
        <w:t>一只脚的距离，我们十三中这个大家庭近</w:t>
      </w:r>
      <w:r>
        <w:rPr/>
        <w:t>4000</w:t>
      </w:r>
      <w:r>
        <w:rPr/>
        <w:t>个人，俗话说人多力量大，人齐泰山移。这需要我们彼此将内心的距离拉近些。但是，同学们，我们上下楼时，能否让出一只脚的距离，不出现拥挤，不去推搡，以免出现踩踏，小的擦碰不要恶语相向，相互一笑会让你感到世界其实真的很美好，所以我要说的是：素质也不过是一只脚的距离。</w:t>
      </w:r>
    </w:p>
    <w:p>
      <w:pPr>
        <w:pStyle w:val="Normal"/>
        <w:rPr/>
      </w:pPr>
      <w:r>
        <w:rPr/>
        <w:t>同学们，美好的三月让我们共同携手走过，在此也预祝高三的学生们在</w:t>
      </w:r>
      <w:r>
        <w:rPr/>
        <w:t>81</w:t>
      </w:r>
      <w:r>
        <w:rPr/>
        <w:t>天多的时间里能够百尺竿头，更上一步，希望高一高二的学生们积极备战质检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