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宣传月活动心得体会"/>
      <w:r>
        <w:rPr/>
        <w:t>2023</w:t>
      </w:r>
      <w:r>
        <w:rPr/>
        <w:t>消防宣传月活动心得体会</w:t>
      </w:r>
      <w:bookmarkEnd w:id="0"/>
    </w:p>
    <w:p>
      <w:pPr>
        <w:pStyle w:val="Normal"/>
        <w:rPr/>
      </w:pPr>
      <w:r>
        <w:rPr/>
        <w:t>自</w:t>
      </w:r>
      <w:r>
        <w:rPr/>
        <w:t>20_</w:t>
      </w:r>
      <w:r>
        <w:rPr/>
        <w:t>年</w:t>
      </w:r>
      <w:r>
        <w:rPr/>
        <w:t>10</w:t>
      </w:r>
      <w:r>
        <w:rPr/>
        <w:t>月</w:t>
      </w:r>
      <w:r>
        <w:rPr/>
        <w:t>27</w:t>
      </w:r>
      <w:r>
        <w:rPr/>
        <w:t>日天津分公司关于开展“百日安全无事故竞赛活动”后，支队</w:t>
      </w:r>
      <w:r>
        <w:rPr/>
        <w:t>HSE</w:t>
      </w:r>
      <w:r>
        <w:rPr/>
        <w:t>管理委员会和支队领导马上根据文件精神结合支队的具体情况，制定了“消防支队百日安全无事故竞赛活动方案”，该方案明确了活动主题、活动目标、活动的具体实施。</w:t>
      </w:r>
    </w:p>
    <w:p>
      <w:pPr>
        <w:pStyle w:val="Normal"/>
        <w:rPr/>
      </w:pPr>
      <w:r>
        <w:rPr/>
        <w:t>1</w:t>
      </w:r>
      <w:r>
        <w:rPr/>
        <w:t>、“百日安全无事故竞赛活动”准备阶段</w:t>
      </w:r>
    </w:p>
    <w:p>
      <w:pPr>
        <w:pStyle w:val="Normal"/>
        <w:rPr/>
      </w:pPr>
      <w:r>
        <w:rPr/>
        <w:t>针对支队具体的实际情况制定、建立了消防支队“百日安全无事故”竞赛活动方案，结合支队方案对各个部门也做了具体的要求，有计划、有记录痕迹、有阶段性小结。支队成立了领导小组并将小组人员进行了详细的分工，做到了分工明确、责任到人。同时支队各个部门根据支队方案的要求把本部门的活动方案和部门竞赛领导小组人员名单一并上报支队装备科，支队安全例会要求安全管理部门按照阶段进行检查，检查情况做为对各个部门的考核结果。支队对此项活动非常重视，在行政例会再次强调百日安全活动要有始有终。</w:t>
      </w:r>
    </w:p>
    <w:p>
      <w:pPr>
        <w:pStyle w:val="Normal"/>
        <w:rPr/>
      </w:pPr>
      <w:r>
        <w:rPr/>
        <w:t>2</w:t>
      </w:r>
      <w:r>
        <w:rPr/>
        <w:t>、“百日安全无事故竞赛活动”宣传阶段</w:t>
      </w:r>
    </w:p>
    <w:p>
      <w:pPr>
        <w:pStyle w:val="Normal"/>
        <w:rPr/>
      </w:pPr>
      <w:r>
        <w:rPr/>
        <w:t>活动开展期间，正值我们天津石化历任务艰巨、充满挑战的时期，更是团结拼搏、决战决胜、收获希望的一年。结合“百日安全无事故竞赛活动”各部门组织召开了百日安全无事故动员大会，并利用各种形式把“百日安全无事故”竞赛活动精神传达到每个干部、职工、战士。</w:t>
      </w:r>
    </w:p>
    <w:p>
      <w:pPr>
        <w:pStyle w:val="Normal"/>
        <w:rPr/>
      </w:pPr>
      <w:r>
        <w:rPr/>
        <w:t>3</w:t>
      </w:r>
      <w:r>
        <w:rPr/>
        <w:t>、安全生产大讨论阶段</w:t>
      </w:r>
    </w:p>
    <w:p>
      <w:pPr>
        <w:pStyle w:val="Normal"/>
        <w:rPr/>
      </w:pPr>
      <w:r>
        <w:rPr/>
        <w:t>各部门进行专题讨论会，通过讨论大家一致认为要保证安全必须做好以下三方面：</w:t>
      </w:r>
    </w:p>
    <w:p>
      <w:pPr>
        <w:pStyle w:val="Normal"/>
        <w:rPr/>
      </w:pPr>
      <w:r>
        <w:rPr/>
        <w:t>1)</w:t>
      </w:r>
      <w:r>
        <w:rPr/>
        <w:t>具有一定的业务水平和能力。</w:t>
      </w:r>
    </w:p>
    <w:p>
      <w:pPr>
        <w:pStyle w:val="Normal"/>
        <w:rPr/>
      </w:pPr>
      <w:r>
        <w:rPr/>
        <w:t>2)</w:t>
      </w:r>
      <w:r>
        <w:rPr/>
        <w:t>有较高的安全生产意识。</w:t>
      </w:r>
    </w:p>
    <w:p>
      <w:pPr>
        <w:pStyle w:val="Normal"/>
        <w:rPr/>
      </w:pPr>
      <w:r>
        <w:rPr/>
        <w:t>3)</w:t>
      </w:r>
      <w:r>
        <w:rPr/>
        <w:t>具有较强的责任心。</w:t>
      </w:r>
    </w:p>
    <w:p>
      <w:pPr>
        <w:pStyle w:val="Normal"/>
        <w:rPr/>
      </w:pPr>
      <w:r>
        <w:rPr/>
        <w:t>会后各部门针对岗位的实际情况认真查找了自己身边存在的问题，并且统计成为数字形成文字上报支队装备科。</w:t>
      </w:r>
    </w:p>
    <w:p>
      <w:pPr>
        <w:pStyle w:val="Normal"/>
        <w:rPr/>
      </w:pPr>
      <w:r>
        <w:rPr/>
        <w:t>安全问题是我们大家共同的事情，只有大家从思想上高度重视安全，遵守国家的法律法规和公司的各项规章制度，杜绝“三违”现象和“低标准、坏习惯”才能保证我们的安全生产。</w:t>
      </w:r>
    </w:p>
    <w:p>
      <w:pPr>
        <w:pStyle w:val="Normal"/>
        <w:rPr/>
      </w:pPr>
      <w:r>
        <w:rPr/>
        <w:t>4</w:t>
      </w:r>
      <w:r>
        <w:rPr/>
        <w:t>、百日安全无事故竞赛活动支队开展的工作</w:t>
      </w:r>
    </w:p>
    <w:p>
      <w:pPr>
        <w:pStyle w:val="Normal"/>
        <w:rPr/>
      </w:pPr>
      <w:r>
        <w:rPr/>
        <w:t>支队根据自身特点，围绕公司大项目开车准备以及开车后的稳定运行等消防安全开展工作。一是在训练工作中，活动小组根据冬季的实际情况，增强了体能与智能能训练为主的训练模式，体能训练严格按照支队体能训练大纲进行。智能训练以消防业务手册、一口清、活地图、器材三会等教材进行理论学习和考核。通过学习教育和培训，把学到的指示充分运用到了冬季岗位练兵中来。支队结合当前装置开车后，责任区装置、罐区增多和罐区油罐、球罐储存介质等特点，苦练精兵。借鉴国内外油罐、球罐灭火实例、消防科研成果和实战经验体会，充分运用到了实践去，并根据油罐、球罐、管道及设备的燃烧泄漏等特点和灭火战法以及灭火作战当中的消防安全注意事项等多次下现场进行了深入研讨，反复演练，取得了良好的效果，并在几次灭火战斗中得到了体现。二是为了提高支队驾驶员的业务技能，提高交通安全系数，支队主管车辆人员对驾驶员进行了培训，培训内容包括交通常识、行车安全、车辆操作和灭火系统操纵的熟悉。</w:t>
      </w:r>
    </w:p>
    <w:p>
      <w:pPr>
        <w:pStyle w:val="Normal"/>
        <w:rPr/>
      </w:pPr>
      <w:r>
        <w:rPr/>
        <w:t>为了充分保证消防支队的三大职能作用，支队根据冬季气温低雪天、雾天较多的特点要求气防和站训的各类灭火预案和人员紧急救援预案重新进行补充和修订，这样就形成了雪天、雾天特殊条件下的紧急预案，为了使大家更好的掌握新预案同时保证新预案的正确，气防和站训对新的预案进行了实际的演练，通过演练找出预案的不足之处达到了预期的目的，从而保证了冬季紧急情况下的应急处理。</w:t>
      </w:r>
    </w:p>
    <w:p>
      <w:pPr>
        <w:pStyle w:val="Normal"/>
        <w:rPr/>
      </w:pPr>
      <w:r>
        <w:rPr/>
        <w:t>冬季车辆安全行使管理是支队安全的一个重点，支队根据冬季车辆维护与保养的特点，结合各个部门的性质，支队要求有车部门进一步完善制定“执勤车辆维护保养制度”、“冬季车辆安全行使管理”、“车辆外出安全管理制度”，从而保证了支队车辆安全运行。</w:t>
      </w:r>
    </w:p>
    <w:p>
      <w:pPr>
        <w:pStyle w:val="Normal"/>
        <w:rPr/>
      </w:pPr>
      <w:r>
        <w:rPr/>
        <w:t>节日期间的各项工作进行了详细的安排，从节日期间的执勤队长安排到人员、车辆、装备执勤战备状态以及责任区的状况等工作都做到了心中有数，确保了节日期间的战备值勤和队伍的稳定。支队各级人员按照各自的职责每天认真开展工作，对支队全部车辆进行了检查，同时对随车器材、电器设备、装备、以及食堂都做了全方位的检查，检查人员责任到位，不走过场，发现问题及时得到了解决。在此基础上，装备部对支队的车辆、装备、器材、以及相应各项工作的基础台帐等情况进行了全面检查，为节日值勤战备奠定了基础。</w:t>
      </w:r>
    </w:p>
    <w:p>
      <w:pPr>
        <w:pStyle w:val="Normal"/>
        <w:widowControl/>
        <w:bidi w:val="0"/>
        <w:spacing w:before="180" w:after="180"/>
        <w:jc w:val="left"/>
        <w:rPr/>
      </w:pPr>
      <w:r>
        <w:rPr/>
        <w:t>通过“百日安全无事故”竞赛活动，队伍得到了锻炼，一支守得住、打得赢、安全和谐的消防队伍正在朝着更高的标准迈进。支队全体干部职工和队员共同努力开展竞赛活动，使支队竞赛活动开展的即安全又顺利，干部职工和队员的责任意识、奉献精神、团队精神得到了增强，为</w:t>
      </w:r>
      <w:r>
        <w:rPr/>
        <w:t>2010</w:t>
      </w:r>
      <w:r>
        <w:rPr/>
        <w:t>年全年工作的完成开了一个好头，支队有信心继续发挥团队精神，凝心聚力，深化打造“十二个过硬”队伍，为支队的发展，为公司的安全生产保驾护航，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