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描述范文_借款申请书范文"/>
      <w:r>
        <w:rPr/>
        <w:t>借款描述范文</w:t>
      </w:r>
      <w:r>
        <w:rPr/>
        <w:t>_</w:t>
      </w:r>
      <w:r>
        <w:rPr/>
        <w:t>借款申请书范文</w:t>
      </w:r>
      <w:bookmarkEnd w:id="0"/>
    </w:p>
    <w:p>
      <w:pPr>
        <w:pStyle w:val="Normal"/>
        <w:rPr/>
      </w:pPr>
      <w:r>
        <w:rPr/>
        <w:t>♦♦☀♦♦</w:t>
      </w:r>
      <w:r>
        <w:rPr/>
        <w:t>什么是借款</w:t>
      </w:r>
    </w:p>
    <w:p>
      <w:pPr>
        <w:pStyle w:val="Normal"/>
        <w:rPr/>
      </w:pPr>
      <w:r>
        <w:rPr/>
        <w:t>♦♦☀♦♦</w:t>
      </w:r>
      <w:r>
        <w:rPr/>
        <w:t>公司借款承诺书范文</w:t>
      </w:r>
    </w:p>
    <w:p>
      <w:pPr>
        <w:pStyle w:val="Normal"/>
        <w:rPr/>
      </w:pPr>
      <w:r>
        <w:rPr/>
        <w:t>♦♦☀♦♦</w:t>
      </w:r>
      <w:r>
        <w:rPr/>
        <w:t>民间借款范文</w:t>
      </w:r>
    </w:p>
    <w:p>
      <w:pPr>
        <w:pStyle w:val="Normal"/>
        <w:rPr/>
      </w:pPr>
      <w:r>
        <w:rPr/>
        <w:t>♦♦☀♦♦</w:t>
      </w:r>
      <w:r>
        <w:rPr/>
        <w:t>个人借款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♦♦☀♦♦</w:t>
      </w:r>
      <w:r>
        <w:rPr/>
        <w:t>写借款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