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的表扬信"/>
      <w:r>
        <w:rPr/>
        <w:t>餐饮的表扬信</w:t>
      </w:r>
      <w:bookmarkEnd w:id="0"/>
    </w:p>
    <w:p>
      <w:pPr>
        <w:pStyle w:val="Normal"/>
        <w:rPr/>
      </w:pPr>
      <w:r>
        <w:rPr/>
        <w:t>亲爱的食堂叔叔阿姨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您们每天精心为我们准备美食，从早上第一节下课让我们喝上热乎乎的豆浆，中午、晚上让我们吃上可口营养的饭菜，我们幸福地享受着您们准备的美味佳肴，看着我们津津有味地吃着，您们开心的笑了。</w:t>
      </w:r>
      <w:r>
        <w:rPr/>
        <w:t>4</w:t>
      </w:r>
      <w:r>
        <w:rPr/>
        <w:t>月</w:t>
      </w:r>
      <w:r>
        <w:rPr/>
        <w:t>24</w:t>
      </w:r>
      <w:r>
        <w:rPr/>
        <w:t>日我们九年级进行心理减压活动，您们精心为我们准备汉堡、鸡腿，当中饱含着您们对我们的关爱，使我们沐浴在大自然的怀抱中，尽情释放压力，以更好的投入到中考奋战中。</w:t>
      </w:r>
    </w:p>
    <w:p>
      <w:pPr>
        <w:pStyle w:val="Normal"/>
        <w:rPr/>
      </w:pPr>
      <w:r>
        <w:rPr/>
        <w:t>今天我们满怀对叔叔阿姨的感激之情，是您们兢兢业业、默默无闻的工作，使我们有了一个良好的就餐环境，做好了后勤保障，让我们可以全身心的投入到中考的奋战中，再次感谢您们</w:t>
      </w:r>
      <w:r>
        <w:rPr/>
        <w:t>!</w:t>
      </w:r>
    </w:p>
    <w:p>
      <w:pPr>
        <w:pStyle w:val="Normal"/>
        <w:rPr/>
      </w:pPr>
      <w:r>
        <w:rPr/>
        <w:t>我们向您们致敬，在这里道一声：“叔叔阿姨，您们辛苦了</w:t>
      </w:r>
      <w:r>
        <w:rPr/>
        <w:t>!</w:t>
      </w:r>
    </w:p>
    <w:p>
      <w:pPr>
        <w:pStyle w:val="Normal"/>
        <w:rPr/>
      </w:pPr>
      <w:r>
        <w:rPr/>
        <w:t>九年级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