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武陵源的导游词范文精选"/>
      <w:r>
        <w:rPr/>
        <w:t>湖南武陵源的导游词范文精选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我是你们本次旅行的导游，我姓杨，大家可以叫我小杨，也可以叫我杨导。游览还未开始，但您心是否已经兴奋得不得了，别急我们现在就去看看景点武陵源吧</w:t>
      </w:r>
      <w:r>
        <w:rPr/>
        <w:t>!</w:t>
      </w:r>
    </w:p>
    <w:p>
      <w:pPr>
        <w:pStyle w:val="Normal"/>
        <w:rPr/>
      </w:pPr>
      <w:r>
        <w:rPr/>
        <w:t>走进负有泰山之雄、华山之险、黄山之变化、桂林之秀丽的武陵源，只有亲自来才能领略这仙境般迷人的景色。各位游客请向东转，大家看重重叠叠的山峰拔地而起，高耸入去，它们是多么友好，一座挨着一座，一座有一座的特点，一座有一座的姿态，游客们看：这些山峰有的像采药的老人，有的像美丽的少女，有的像摩天大楼……它们排在您面前向各位微笑，向你们絮絮低语，每一座山峰都像一幅美丽的画，一首优美的诗。</w:t>
      </w:r>
    </w:p>
    <w:p>
      <w:pPr>
        <w:pStyle w:val="Normal"/>
        <w:rPr/>
      </w:pPr>
      <w:r>
        <w:rPr/>
        <w:t>武陵源的峰林之中，最使人难忘的是金鞭岩，它是最高的山峰，和其他的山峰截然不同，从山脚到山顶，像被斧头砍刀劈过似的。几棵松树在阳光下闪闪发光，您是否有这样的感受呢</w:t>
      </w:r>
      <w:r>
        <w:rPr/>
        <w:t>?</w:t>
      </w:r>
      <w:r>
        <w:rPr/>
        <w:t>大家看，远处有一只展翅欲飞的雄鹰，一只翅膀抱着金鞭岩，它便是有名的“神鹰护鞭”。站在观景台上武陵源的景色尽收眼底。金鞭溪本是一条自然形成的小溪，溪水向东流去，却早已干旱不过每过一段时间就会又开始流趟。风吹了过来伴着一丝淡淡的花香，只有仔细闻才能闻到，您是否闻到了。</w:t>
      </w:r>
    </w:p>
    <w:p>
      <w:pPr>
        <w:pStyle w:val="Normal"/>
        <w:rPr/>
      </w:pPr>
      <w:r>
        <w:rPr/>
        <w:t>其次这里也是植物、动物的家，有活化石珙桐、银杏、水杉比比皆是，野生动物有</w:t>
      </w:r>
      <w:r>
        <w:rPr/>
        <w:t>500</w:t>
      </w:r>
      <w:r>
        <w:rPr/>
        <w:t>多种，都是国家一、二级保护动物，有：金钱豹、猕猴……春夏秋冬这里景都各不相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还被列为世界遗产的名录，给人类无数的宝贵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