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桂林旅游心得总结"/>
      <w:r>
        <w:rPr/>
        <w:t>广西桂林旅游心得总结</w:t>
      </w:r>
      <w:bookmarkEnd w:id="0"/>
    </w:p>
    <w:p>
      <w:pPr>
        <w:pStyle w:val="Normal"/>
        <w:rPr/>
      </w:pPr>
      <w:r>
        <w:rPr/>
        <w:t>今天，爸爸妈妈带我和弟弟去广西桂林游玩，我和弟弟开心极了。</w:t>
      </w:r>
    </w:p>
    <w:p>
      <w:pPr>
        <w:pStyle w:val="Normal"/>
        <w:rPr/>
      </w:pPr>
      <w:r>
        <w:rPr/>
        <w:t>我们一大早就起了床，生怕起床晚了赶不上车。早上</w:t>
      </w:r>
      <w:r>
        <w:rPr/>
        <w:t>7</w:t>
      </w:r>
      <w:r>
        <w:rPr/>
        <w:t>点</w:t>
      </w:r>
      <w:r>
        <w:rPr/>
        <w:t>15</w:t>
      </w:r>
      <w:r>
        <w:rPr/>
        <w:t>分，我们乘坐大巴车出发去广州。到了广州火车南站又转乘高铁前往桂林。</w:t>
      </w:r>
    </w:p>
    <w:p>
      <w:pPr>
        <w:pStyle w:val="Normal"/>
        <w:rPr/>
      </w:pPr>
      <w:r>
        <w:rPr/>
        <w:t>一路上我们欢声笑语，听着导游姐姐的介绍，感受着祖国壮丽山河的美好。大约下午两点多钟，我们就到达了今天游览的第一站——古东瀑布。</w:t>
      </w:r>
    </w:p>
    <w:p>
      <w:pPr>
        <w:pStyle w:val="Normal"/>
        <w:rPr/>
      </w:pPr>
      <w:r>
        <w:rPr/>
        <w:t>古东瀑布，真是雄伟壮观啊</w:t>
      </w:r>
      <w:r>
        <w:rPr/>
        <w:t>!</w:t>
      </w:r>
      <w:r>
        <w:rPr/>
        <w:t>她好像一位仙女，披散着长长的银发，正在水里洗头。一靠近她，我们就被她的“秀发”深深地吸引住了。在导游姐姐的介绍和带领下，我们迫不及待地换上草鞋，穿上雨衣，带上安全帽，准备和瀑布来个亲密接触。在大家的鼓舞下，我们成功挑战了攀岩，涉水等项目。</w:t>
      </w:r>
    </w:p>
    <w:p>
      <w:pPr>
        <w:pStyle w:val="Normal"/>
        <w:rPr/>
      </w:pPr>
      <w:r>
        <w:rPr/>
        <w:t>今天我们玩得真开心，古东瀑布真叫人流连忘返。</w:t>
      </w:r>
    </w:p>
    <w:p>
      <w:pPr>
        <w:pStyle w:val="Normal"/>
        <w:rPr/>
      </w:pPr>
      <w:r>
        <w:rPr/>
        <w:t>漓江、阳朔</w:t>
      </w:r>
    </w:p>
    <w:p>
      <w:pPr>
        <w:pStyle w:val="Normal"/>
        <w:rPr/>
      </w:pPr>
      <w:r>
        <w:rPr/>
        <w:t>今天是我们桂林旅行的第二天。早餐过后七点钟，导游姐姐带领我们大部队一起从酒店出发，前往今天的新景点一一兴坪漓江。</w:t>
      </w:r>
    </w:p>
    <w:p>
      <w:pPr>
        <w:pStyle w:val="Normal"/>
        <w:rPr/>
      </w:pPr>
      <w:r>
        <w:rPr/>
        <w:t>到了兴坪，我们乘船游览了山清水秀的漓江，我们沿途欣赏了著名的“九马画山”，还有“</w:t>
      </w:r>
      <w:r>
        <w:rPr/>
        <w:t>20</w:t>
      </w:r>
      <w:r>
        <w:rPr/>
        <w:t>元人民币背景图”等景点。听导游姐姐说，当年周恩来总理来到九马画山下，用了不到三分钟就数出了九匹马，真是厉害啊</w:t>
      </w:r>
      <w:r>
        <w:rPr/>
        <w:t>!</w:t>
      </w:r>
      <w:r>
        <w:rPr/>
        <w:t>导游姐姐说，桂林的山三分像，七分想，你看它像什么，它就是什么。此时，爸爸妈妈一边拍美景，一边陪我们天马行空地想象着……飞马，大象，小猫……神态各异，尽显眼底。</w:t>
      </w:r>
    </w:p>
    <w:p>
      <w:pPr>
        <w:pStyle w:val="Normal"/>
        <w:rPr/>
      </w:pPr>
      <w:r>
        <w:rPr/>
        <w:t>游了漓江，我们还去了银子岩和阳朔西街。晚上，我们在热闹的西街品尝特色小吃，我和弟弟第一次品尝会冒烟的冰激凌，还现场学会了两样魔术。我和弟弟乐坏了，阳朔有太多好吃好玩的了，我们乐在其中，都来不及一一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朔，真是个好地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