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大屿山导游词"/>
      <w:r>
        <w:rPr/>
        <w:t>香港大屿山导游词</w:t>
      </w:r>
      <w:bookmarkEnd w:id="0"/>
    </w:p>
    <w:p>
      <w:pPr>
        <w:pStyle w:val="Normal"/>
        <w:rPr/>
      </w:pPr>
      <w:r>
        <w:rPr/>
        <w:t>有南天佛国之称，为香港四大禅林之首。宝莲寺始建于</w:t>
      </w:r>
      <w:r>
        <w:rPr/>
        <w:t>1924</w:t>
      </w:r>
      <w:r>
        <w:rPr/>
        <w:t>年，数十年来，刻苦经营，使今天寺宇建筑雄伟壮观，有宫殿式的大雄宝殿和庄严威武的天王大殿等。此寺提供留宿，以便游人赴凤凰山观看日出或作短暂清修。</w:t>
      </w:r>
    </w:p>
    <w:p>
      <w:pPr>
        <w:pStyle w:val="Normal"/>
        <w:rPr/>
      </w:pPr>
      <w:r>
        <w:rPr/>
        <w:t>禅寺牌坊正对的木鱼山顶上，有一座新建的世界最大的铜佛像，称为天坛大佛。该像由中国航天科技部设计和制作，总高度近</w:t>
      </w:r>
      <w:r>
        <w:rPr/>
        <w:t>34</w:t>
      </w:r>
      <w:r>
        <w:rPr/>
        <w:t>米，为一结合宗教艺术和尖端科技的结晶品。大佛底座三层，设有展览厅等，内有一口大钟，上雕佛像和经文等。该钟由电脑控制，每隔七分钟敲打一次，共</w:t>
      </w:r>
      <w:r>
        <w:rPr/>
        <w:t>108</w:t>
      </w:r>
      <w:r>
        <w:rPr/>
        <w:t>次，以供人“解除</w:t>
      </w:r>
      <w:r>
        <w:rPr/>
        <w:t>108</w:t>
      </w:r>
      <w:r>
        <w:rPr/>
        <w:t>种烦恼”。</w:t>
      </w:r>
    </w:p>
    <w:p>
      <w:pPr>
        <w:pStyle w:val="Normal"/>
        <w:rPr/>
      </w:pPr>
      <w:r>
        <w:rPr/>
        <w:t>大澳大澳大澳有“香港威尼斯”的美誉。大澳位处离岛上，远离烦嚣的市区，较少受到都市化的影响，所以仍旧保留早期香港的渔村风貌。大澳风景秀丽盎然，水道上的高架屋──棚屋，是渔民的居所。河、涌有秩序地穿插于一排排的古老棚屋建筑群，烘托出独特的渔乡风情。</w:t>
      </w:r>
    </w:p>
    <w:p>
      <w:pPr>
        <w:pStyle w:val="Normal"/>
        <w:rPr/>
      </w:pPr>
      <w:r>
        <w:rPr/>
        <w:t>大澳传统的咸鱼、虾酱和鱼肚远近驰名。踏足大澳，游客会感受到浓烈的海味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澳和大屿山本岛之间曾建有横水渡，亦是大澳特色之一，但现已被淘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