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导游词作文"/>
      <w:r>
        <w:rPr/>
        <w:t>香港导游词作文</w:t>
      </w:r>
      <w:bookmarkEnd w:id="0"/>
    </w:p>
    <w:p>
      <w:pPr>
        <w:pStyle w:val="Normal"/>
        <w:rPr/>
      </w:pPr>
      <w:r>
        <w:rPr/>
        <w:t>游香港海洋公园</w:t>
      </w:r>
    </w:p>
    <w:p>
      <w:pPr>
        <w:pStyle w:val="Normal"/>
        <w:rPr/>
      </w:pPr>
      <w:r>
        <w:rPr/>
        <w:t>大年初一，我们全家到香港去旅游了。</w:t>
      </w:r>
    </w:p>
    <w:p>
      <w:pPr>
        <w:pStyle w:val="Normal"/>
        <w:rPr/>
      </w:pPr>
      <w:r>
        <w:rPr/>
        <w:t>香港是由香港岛、九龙半岛、新界和二百六十多个离岛组成，总面积一千一百平方公里。人口超过六百八十万。香港市内建设优良，交通网络完善，穿梭各区，方便到达。香港岛四面还海，维多利亚港把它与九龙半岛分隔开来，新界北部与中国内地接壤，经陆路可到达深圳，并有完善的铁路系统贯穿两地。今天，我们去了香港岛西南边香港仔的海洋公园玩。</w:t>
      </w:r>
    </w:p>
    <w:p>
      <w:pPr>
        <w:pStyle w:val="Normal"/>
        <w:rPr/>
      </w:pPr>
      <w:r>
        <w:rPr/>
        <w:t>海洋公园是全东南亚规模最大的水族及主题公园之一。</w:t>
      </w:r>
    </w:p>
    <w:p>
      <w:pPr>
        <w:pStyle w:val="Normal"/>
        <w:rPr/>
      </w:pPr>
      <w:r>
        <w:rPr/>
        <w:t>我们在海洋公园玩了威威至激之旅、亚马逊丛林、</w:t>
      </w:r>
      <w:r>
        <w:rPr/>
        <w:t>3D</w:t>
      </w:r>
      <w:r>
        <w:rPr/>
        <w:t>幻影森林、越矿飞车、海盗船、翻天飞鹰等等。</w:t>
      </w:r>
    </w:p>
    <w:p>
      <w:pPr>
        <w:pStyle w:val="Normal"/>
        <w:rPr/>
      </w:pPr>
      <w:r>
        <w:rPr/>
        <w:t>里面最最好玩的就是威威至激之旅了。威威至激之旅，你有可能觉得它是过山车吧，可它不是过山车，它是让你坐在一个特殊的椅子上，电影屏幕上放映着过山车下降的过程，那个特殊的椅子开始动了就在模仿过山车下降的样子。如果“车”掉到水里了，前面的喷水装置便喷出水珠。我想：要是把电影变成</w:t>
      </w:r>
      <w:r>
        <w:rPr/>
        <w:t>3D</w:t>
      </w:r>
      <w:r>
        <w:rPr/>
        <w:t>的话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港，一个美丽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