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长个人鉴定800字"/>
      <w:r>
        <w:rPr/>
        <w:t>大学班长个人鉴定</w:t>
      </w:r>
      <w:r>
        <w:rPr/>
        <w:t>800</w:t>
      </w:r>
      <w:r>
        <w:rPr/>
        <w:t>字</w:t>
      </w:r>
      <w:bookmarkEnd w:id="0"/>
    </w:p>
    <w:p>
      <w:pPr>
        <w:pStyle w:val="Normal"/>
        <w:rPr/>
      </w:pPr>
      <w:r>
        <w:rPr/>
        <w:t>光阴匆匆而过，大学四年转眼即逝。君不见这四年光景中，吾曾高低起伏，饱尝了人生坎坷。回首前尘，颇有仿如隔世之感。</w:t>
      </w:r>
    </w:p>
    <w:p>
      <w:pPr>
        <w:pStyle w:val="Normal"/>
        <w:rPr/>
      </w:pPr>
      <w:r>
        <w:rPr/>
        <w:t>仍记得入学之初，承蒙班长任及辅导老师之器重，吾被授予班长一职，从此本人进入了人生的转折点。吾从一名普通学生，一跃而成班上领导者，得到的除了荣誉，还有作为组织者和监管者的宝贵经验。凭着这点经验，在大二年间，本人成功面试成为学院学生会和学生社团联合会的部长等职务，职权得到更大范围的拓展。加上本人对文娱活动的热衷，本人还加入了学校合唱团，并多次代表学校参与了省级校级的大型歌唱比赛和表演。依靠稳固的基础以及平日的刻苦学习，本人在大学初段的学习成绩总算不错，较轻易地取得了院级三好学生证书和二等奖学金。如今想来，大学以来最辉煌的时刻莫过于此。</w:t>
      </w:r>
    </w:p>
    <w:p>
      <w:pPr>
        <w:pStyle w:val="Normal"/>
        <w:rPr/>
      </w:pPr>
      <w:r>
        <w:rPr/>
        <w:t>然而，在之后的一段日子中，吾竟高处不胜寒。自从学校进入了国家教育部教学评估这样一个历史性阶段的时候，本人各职务的工作量也随之大幅增多，加之学业也越发沉重，吾逐渐出现了力不从心的征兆。工作及学业质量难免遭到了不同程度的影响，但更不幸的是，碍于工作原因，本人曾一度远离班上同学，以至于群众基础的流失而导致本人遗憾地与先进的共产党始终失之交臂。</w:t>
      </w:r>
    </w:p>
    <w:p>
      <w:pPr>
        <w:pStyle w:val="Normal"/>
        <w:rPr/>
      </w:pPr>
      <w:r>
        <w:rPr/>
        <w:t>在人生似乎从高峰一下掉进低谷的时候，本人没有因此而，取而代之的是直面挫折，积极开展批评与自我批评，从过去的功与过中吸取经验和教训，积极制定并履行“自我复兴计划”——本人明确自身理想和目标后，舍弃了原来的工作，将精力集中在学业上。经过一番苦学后，本人成绩终于有了显著的增长，甚至在实习阶段，本人还能以一个优异的成绩赶上了“六级”的尾班车。</w:t>
      </w:r>
    </w:p>
    <w:p>
      <w:pPr>
        <w:pStyle w:val="Normal"/>
        <w:rPr/>
      </w:pPr>
      <w:r>
        <w:rPr/>
        <w:t>如今俯看大学校园，景物依旧，但人事全非。总结四年以来最大的遗憾，莫过于“得不到的”和“失去的”两种。大学生活多姿多彩，诚然在兼顾学习之余多参加活动是有益和必须的，然而对各方麻木的</w:t>
      </w:r>
      <w:r>
        <w:rPr/>
        <w:t>`</w:t>
      </w:r>
      <w:r>
        <w:rPr/>
        <w:t>追求以及对生活的过分狂热，又会使人迷失于生活当中。从阴影走出来的我除了锻炼了自身各方面的能力外，还学会了对人生的取舍和专一。同时，四年的经历还告诉我，能力可以随着阅历的增多而有所增长，但思想觉悟唯有经过不断的自我反思、反省才会有顿悟的一天。</w:t>
      </w:r>
    </w:p>
    <w:p>
      <w:pPr>
        <w:pStyle w:val="Normal"/>
        <w:widowControl/>
        <w:bidi w:val="0"/>
        <w:spacing w:before="180" w:after="180"/>
        <w:jc w:val="left"/>
        <w:rPr/>
      </w:pPr>
      <w:r>
        <w:rPr/>
        <w:t>凭着从大学生涯中学会的种</w:t>
      </w:r>
      <w:r>
        <w:rPr/>
        <w:t>.</w:t>
      </w:r>
      <w:r>
        <w:rPr/>
        <w:t>种，本人将自信的走出社会，以自身所长克服各种困难，并通过不懈努力，以实际工作成果回馈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