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简历中的自我评价_最新竞聘申请表的自我评价"/>
      <w:r>
        <w:rPr/>
        <w:t>竞聘简历中的自我评价</w:t>
      </w:r>
      <w:r>
        <w:rPr/>
        <w:t>_</w:t>
      </w:r>
      <w:r>
        <w:rPr/>
        <w:t>最新竞聘申请表的自我评价</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