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共青团的光辉历程心得"/>
      <w:r>
        <w:rPr/>
        <w:t>学好共青团的光辉历程心得</w:t>
      </w:r>
      <w:r>
        <w:rPr/>
        <w:t>()</w:t>
      </w:r>
      <w:bookmarkEnd w:id="0"/>
    </w:p>
    <w:p>
      <w:pPr>
        <w:pStyle w:val="Normal"/>
        <w:rPr/>
      </w:pPr>
      <w:r>
        <w:rPr/>
        <w:t>开展“一学一做”教育实践，就是要不忘初心、正本清源，着力在思想上、在精神上增强团员的先进性、光荣感，让加入团组织成为青年的向往和追求。</w:t>
      </w:r>
    </w:p>
    <w:p>
      <w:pPr>
        <w:pStyle w:val="Normal"/>
        <w:rPr/>
      </w:pPr>
      <w:r>
        <w:rPr/>
        <w:t>1</w:t>
      </w:r>
      <w:r>
        <w:rPr/>
        <w:t>、要通过教育实践，让发展团员进一步严格起来，把政治标准放在首位，主要看青年是否具有坚定的理想信念和良好的道德品行，是否在学习、生产、工作和社会生活中发挥模范带头作用，宁肯少些、但要好些，严格标准、严格培养、严格程序。</w:t>
      </w:r>
    </w:p>
    <w:p>
      <w:pPr>
        <w:pStyle w:val="Normal"/>
        <w:rPr/>
      </w:pPr>
      <w:r>
        <w:rPr/>
        <w:t>2</w:t>
      </w:r>
      <w:r>
        <w:rPr/>
        <w:t>、要让团员教育管理进一步严格起来，把思想建团作为团建之本，严格教育培训，严格组织生活，严肃团的纪律，把团员的理想信念立起来，把组织意识和组织纪律强起来。</w:t>
      </w:r>
    </w:p>
    <w:p>
      <w:pPr>
        <w:pStyle w:val="Normal"/>
        <w:rPr/>
      </w:pPr>
      <w:r>
        <w:rPr/>
        <w:t>3</w:t>
      </w:r>
      <w:r>
        <w:rPr/>
        <w:t>、要让团员的作用进一步发挥出来，教育引导团员在日常工作学习中立足岗位、创先争优，在经济社会发展主战场、在急难险重任务第一线、在网络舆论生态新空间，积极拼搏进取，展现担当作为。</w:t>
      </w:r>
    </w:p>
    <w:p>
      <w:pPr>
        <w:pStyle w:val="Normal"/>
        <w:rPr/>
      </w:pPr>
      <w:r>
        <w:rPr/>
        <w:t>开展“一学一做”教育实践，要把问题意识、问题导向贯穿始终。紧紧围绕部分团员光荣感不强、团青不分，团组织对青年带动作用不够、团的先进性体现不明显，吸引力凝聚力不够，工作有效覆盖面不足等问题，一条一条梳理、一项一项分析，弄清问题性质、找准问题症结，有什么问题就解决什么问题，什么问题突出就重点解决什么问题，从具体事情抓起改起，以解决问题的成果来评判教育实践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理论学习、主题团课、组织生活，还是各种实践活动，都要聚焦问题，把发现和解决问题作为教育实践的重要指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