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情168故事读书心得体会"/>
      <w:r>
        <w:rPr/>
        <w:t>小学生感情</w:t>
      </w:r>
      <w:r>
        <w:rPr/>
        <w:t>168</w:t>
      </w:r>
      <w:r>
        <w:rPr/>
        <w:t>故事读书心得体会</w:t>
      </w:r>
      <w:bookmarkEnd w:id="0"/>
    </w:p>
    <w:p>
      <w:pPr>
        <w:pStyle w:val="Normal"/>
        <w:rPr/>
      </w:pPr>
      <w:r>
        <w:rPr/>
        <w:t>点点滴滴，滴滴点点，一点点积累的爱撰成了这本书。</w:t>
      </w:r>
      <w:r>
        <w:rPr/>
        <w:t>168</w:t>
      </w:r>
      <w:r>
        <w:rPr/>
        <w:t>，一个渺小而又庞大的数字。说它渺小，是因为它只不过是全国数亿人口的其中一部分罢了</w:t>
      </w:r>
      <w:r>
        <w:rPr/>
        <w:t>;</w:t>
      </w:r>
      <w:r>
        <w:rPr/>
        <w:t>说它庞大，是因为当这些爱聚集在一起时，又能感动成千上万的人</w:t>
      </w:r>
      <w:r>
        <w:rPr/>
        <w:t>!</w:t>
      </w:r>
    </w:p>
    <w:p>
      <w:pPr>
        <w:pStyle w:val="Normal"/>
        <w:rPr/>
      </w:pPr>
      <w:r>
        <w:rPr/>
        <w:t>爱，无处不在。这本书中的故事让我明白了这个道理，其中的几篇，更是刻骨铭心。父母，是守护我们一生的守望天使。他们的爱或平凡，或伟大，或感人，或温馨。无论是怎样的爱，对当父母的来说，都是天经地义，但对于我们这些尚未脱去稚气的孩子来说，却是“奇迹”</w:t>
      </w:r>
      <w:r>
        <w:rPr/>
        <w:t>!</w:t>
      </w:r>
      <w:r>
        <w:rPr/>
        <w:t>翻开第一页，“生命的姿势”深深的震撼了我，缆车急速滑向地面平台的时间不过白驹过隙，在面对是保护自己还是保护孩子这个让人难以抉择的“二选一”时，夫妻俩的答案既让人惊讶又合乎情理——保护孩子。</w:t>
      </w:r>
    </w:p>
    <w:p>
      <w:pPr>
        <w:pStyle w:val="Normal"/>
        <w:rPr/>
      </w:pPr>
      <w:r>
        <w:rPr/>
        <w:t>结果夫妻俩都未能幸免于难，但是他们的儿子却仅仅嘴唇受了点伤。他们在最后一刻，毅然选择了把生命留给孩子。难道他们就不为自己着想吗</w:t>
      </w:r>
      <w:r>
        <w:rPr/>
        <w:t>?</w:t>
      </w:r>
      <w:r>
        <w:rPr/>
        <w:t>答案是肯定的，每个人都会想着自己，只是，在这短短的时间内，他们只不过首先想到了自己的孩子而已。这，就是爱。这，就是“生命的姿势。”</w:t>
      </w:r>
      <w:r>
        <w:rPr/>
        <w:t>!</w:t>
      </w:r>
      <w:r>
        <w:rPr/>
        <w:t>如果说父母是守护天使，那么朋友则是温暖的阳光，总是在艰难时伸出援助之手，在哭泣时递上纸巾，在绊倒时将你扶起，在孤独时倾听诉说。有人说，朋友是用金钱换来的，朋友是用利益换来的，朋友是欺骗换来的。但我却要说，那些都不是朋友，真正的朋友只有用真诚才能换来。</w:t>
      </w:r>
    </w:p>
    <w:p>
      <w:pPr>
        <w:pStyle w:val="Normal"/>
        <w:rPr/>
      </w:pPr>
      <w:r>
        <w:rPr/>
        <w:t>“</w:t>
      </w:r>
      <w:r>
        <w:rPr/>
        <w:t>路边的朋友”正是因为女孩和男孩之间都有一颗真诚的心，所以他们才能不畏惧众人的眼光，成为真正的朋友。女孩是个时尚的女孩，男孩是个修自行车的，，这样的两人坐在一起吃饭，必定会成为众人的焦点。然而，女孩却不会觉得丢脸，男孩也不觉得自卑。男孩对女孩说“以后，别跟别人说你有一个修车的朋友。”他并不是自卑，而是怕女孩被人嘲笑。女孩的一句“友情是不会被嘲笑的”触动了我的心弦。是啊，友情怎么可能被嘲笑呢</w:t>
      </w:r>
      <w:r>
        <w:rPr/>
        <w:t>?</w:t>
      </w:r>
      <w:r>
        <w:rPr/>
        <w:t>贫穷和富有是这个世界上最可怕的两种力量，当它们成了结交朋友的标准是，不就意味着我们没有朋友了吗</w:t>
      </w:r>
      <w:r>
        <w:rPr/>
        <w:t>?</w:t>
      </w:r>
      <w:r>
        <w:rPr/>
        <w:t>正是因为来之不易，所以才要更加珍惜。</w:t>
      </w:r>
    </w:p>
    <w:p>
      <w:pPr>
        <w:pStyle w:val="Normal"/>
        <w:rPr/>
      </w:pPr>
      <w:r>
        <w:rPr/>
        <w:t>我很庆幸我拥有朋友，所以，今后我要更加珍惜我的朋友。在父母与朋友之间的还有一种爱——手足之情，它是相伴我们成长的茁壮小树。我是独生子女，没有兄弟姐妹，但是我相信，如果我有一个姐姐，她也一定也像文中的姐姐一样，总为我着想。文中的姐弟俩同时考上了重点高中，供两个人读书，这对一个贫寒的家庭来说，是很困难的。姐姐为了弟弟，放弃了自己的理想，当那被叠成纸船的录取通知书随着河流飘走时，也带走了姐姐的梦想。我们似乎可以设想姐姐的未来，她也会像其他农村女子一样干农活、做家务，然后结婚生子，岁月会很快地在她脸上留下痕迹，但是，即使是这样，姐姐也依然是美的，因为她的放弃就是她对弟弟的爱。</w:t>
      </w:r>
    </w:p>
    <w:p>
      <w:pPr>
        <w:pStyle w:val="Normal"/>
        <w:rPr/>
      </w:pPr>
      <w:r>
        <w:rPr/>
        <w:t>如果可以，我想做姐姐，因为如果做弟弟，也许我会感到自责，就像是自己剥脱了姐姐的梦想。但是，做姐姐，可以为弟弟默默的付出，可以让弟弟实现梦想。读完这本书，久久不能自拔。回想自己偶尔对父母的态度，回想自己有时因为鸡毛蒜皮的小事与朋友争执，回想父母、朋友为我所做的一切一切，我深深地感到自责。我要更爱父母，更珍惜我的朋友，弥补以前的不懂事，使自己对父母、对朋友的爱加入到无数爱的行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明白了，爱浸透在一句言语中，体现在一个动作上，甚至，只是一个习惯。在这里，我要再次感慨：“爱，无处不在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