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导游词格式怎么写"/>
      <w:r>
        <w:rPr/>
        <w:t>重庆的导游词格式怎么写</w:t>
      </w:r>
      <w:bookmarkEnd w:id="0"/>
    </w:p>
    <w:p>
      <w:pPr>
        <w:pStyle w:val="Normal"/>
        <w:rPr/>
      </w:pPr>
      <w:r>
        <w:rPr/>
        <w:t>芙蓉江漂流位于重庆市武隆县江口镇。芙蓉江是长江支流乌江下游最大的支流，古称洋水，又名盘古河，发源于贵州高原上的绥阳县，经贵州务川、正安、道真和四川彭水，至重庆武隆县江口镇注入乌江，流长</w:t>
      </w:r>
      <w:r>
        <w:rPr/>
        <w:t>226</w:t>
      </w:r>
      <w:r>
        <w:rPr/>
        <w:t>公里，在涪陵境内长</w:t>
      </w:r>
      <w:r>
        <w:rPr/>
        <w:t>36</w:t>
      </w:r>
      <w:r>
        <w:rPr/>
        <w:t>公里，江岸山形奇伟，植物繁茂，动物众多。悬崖峻峭千仞，绝壁对峙入云，林海依山叠翠，飞泉四季长流，珍禽异兽比比皆是，野草杂花异彩纷呈。芙蓉江漂流惊险刺激，漂程</w:t>
      </w:r>
      <w:r>
        <w:rPr/>
        <w:t>10</w:t>
      </w:r>
      <w:r>
        <w:rPr/>
        <w:t>多公里，历时</w:t>
      </w:r>
      <w:r>
        <w:rPr/>
        <w:t>2</w:t>
      </w:r>
      <w:r>
        <w:rPr/>
        <w:t>小时，共经大小险滩</w:t>
      </w:r>
      <w:r>
        <w:rPr/>
        <w:t>10</w:t>
      </w:r>
      <w:r>
        <w:rPr/>
        <w:t>余口，乘橡皮艇于江中，顿生“有惊无险其乐无穷”之感。江流平缓时，碧水如镜，绿荫映染，青山叠翠，游鱼可数</w:t>
      </w:r>
      <w:r>
        <w:rPr/>
        <w:t>;</w:t>
      </w:r>
      <w:r>
        <w:rPr/>
        <w:t>浪急时，惊涛拍岸，奔腾咆哮，巨浪击石，絮飞玉碎。两岸植被茂盛，飞瀑流泉，猴戏鸟鸣，煞是好看。人在艇中或沉或浮，追波逐浪，酣畅淋漓，尽情飞舟。在线坝有两根分别高达</w:t>
      </w:r>
      <w:r>
        <w:rPr/>
        <w:t>200</w:t>
      </w:r>
      <w:r>
        <w:rPr/>
        <w:t>余米的石柱，如笋似剑，直刺蓝天，蔚为壮观。沿岸洞穴遍布，其中最著名的是世界奇观、国家一级景点芙蓉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芙蓉江为重庆市级风景名胜区，景区面积</w:t>
      </w:r>
      <w:r>
        <w:rPr/>
        <w:t>122.5</w:t>
      </w:r>
      <w:r>
        <w:rPr/>
        <w:t>平方公里。江边的温泉温度宜人，水质优良，对皮肤病、风湿病等有极好的疗效，是休闲疗养的好去处。江水碧蓝，纤尘不染。芙蓉江之鱼，味美肉嫩，为地方特产，声名远播。附近人文景观有唐宰相长孙无忌墓、清李进士故里墓岩碑刻、民国时期蒋经国先生督军旧址、东汉墓葬群等。</w:t>
      </w:r>
      <w:r>
        <w:rPr/>
        <w:t>1996</w:t>
      </w:r>
      <w:r>
        <w:rPr/>
        <w:t>年</w:t>
      </w:r>
      <w:r>
        <w:rPr/>
        <w:t>5</w:t>
      </w:r>
      <w:r>
        <w:rPr/>
        <w:t>月在这里成功举办了芙蓉江国际漂流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