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位次怎么排-2023贵州高考理科科目一分一段位次排名表参考"/>
      <w:r>
        <w:rPr/>
        <w:t xml:space="preserve">贵州高考位次怎么排 </w:t>
      </w:r>
      <w:r>
        <w:rPr/>
        <w:t>2023</w:t>
      </w:r>
      <w:r>
        <w:rPr/>
        <w:t>贵州高考理科科目一分一段位次排名表参考</w:t>
      </w:r>
      <w:bookmarkEnd w:id="0"/>
    </w:p>
    <w:p>
      <w:pPr>
        <w:pStyle w:val="Heading2"/>
        <w:rPr/>
      </w:pPr>
      <w:bookmarkStart w:id="1" w:name="c6xtq"/>
      <w:r>
        <w:rPr/>
        <w:t>贵州高考位次怎么排</w:t>
      </w:r>
      <w:bookmarkEnd w:id="1"/>
    </w:p>
    <w:p>
      <w:pPr>
        <w:pStyle w:val="Normal"/>
        <w:rPr/>
      </w:pPr>
      <w:r>
        <w:rPr/>
        <w:t>位次是从管理方面考虑的，是为了让考生合理地填报志愿做为参考。而名次是从排名好坏考虑的，是为了评定一个人成绩的位置好坏程度。以下是小编整理的关于</w:t>
      </w:r>
      <w:r>
        <w:rPr/>
        <w:t>2022</w:t>
      </w:r>
      <w:r>
        <w:rPr/>
        <w:t>年贵州高考位次表及历年高考位次表，仅供参考。</w:t>
      </w:r>
    </w:p>
    <w:p>
      <w:pPr>
        <w:pStyle w:val="Heading2"/>
        <w:rPr/>
      </w:pPr>
      <w:bookmarkStart w:id="2" w:name="一2022年贵州高考理科科目位次表"/>
      <w:r>
        <w:rPr/>
        <w:t>一、</w:t>
      </w:r>
      <w:r>
        <w:rPr/>
        <w:t>2022</w:t>
      </w:r>
      <w:r>
        <w:rPr/>
        <w:t>年贵州高考理科科目位次表</w:t>
      </w:r>
      <w:bookmarkEnd w:id="2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63~750</w:t>
      </w:r>
    </w:p>
    <w:p>
      <w:pPr>
        <w:pStyle w:val="Normal"/>
        <w:rPr/>
      </w:pPr>
      <w:r>
        <w:rPr/>
        <w:t>1 ~ 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52 ~ 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56 ~ 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1 ~ 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7 ~ 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73 ~ 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77 ~ 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85 ~ 9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94 ~ 1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03 ~ 1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15 ~ 1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31 ~ 1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41 ~ 1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49 ~ 15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60 ~ 17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73 ~ 18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88 ~ 19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0 ~ 2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12 ~ 2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2 ~ 24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43 ~ 25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56 ~ 27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73 ~ 29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98 ~ 3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316 ~ 34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45 ~ 36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66 ~ 39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94 ~ 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18 ~ 46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61 ~ 48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483 ~ 5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10 ~ 53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32 ~ 56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562 ~ 59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93 ~ 6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22 ~ 66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61 ~ 70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703 ~ 75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51 ~ 79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95 ~ 83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32 ~ 86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866 ~ 91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917 ~ 96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66 ~ 101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13 ~ 105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56 ~ 110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110 ~ 117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173 ~ 121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213 ~ 127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78 ~ 13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332 ~ 138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381 ~ 144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448 ~ 15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522 ~ 159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596 ~ 165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659 ~ 171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714 ~ 178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781 ~ 185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854 ~ 191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919 ~ 199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999 ~ 206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068 ~ 214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142 ~ 223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236 ~ 231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311 ~ 239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397 ~ 248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487 ~ 25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585 ~ 266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70 ~ 277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777 ~ 285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859 ~ 297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972 ~ 308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086 ~ 319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199 ~ 32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300 ~ 34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412 ~ 35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12 ~ 36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627 ~ 373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36 ~ 38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866 ~ 396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967 ~ 410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109 ~ 422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227 ~ 435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357 ~ 449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493 ~ 463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637 ~ 478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783 ~ 493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937 ~ 507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072 ~ 522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230 ~ 539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391 ~ 555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58 ~ 572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28 ~ 587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871 ~ 601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18 ~ 620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09 ~ 637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377 ~ 654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6545 ~ 673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738 ~ 692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925 ~ 709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7095 ~ 726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7262 ~ 745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452 ~ 762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629 ~ 780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809 ~ 800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008 ~ 822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223 ~ 841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413 ~ 862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622 ~ 883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8838 ~ 905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051 ~ 924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246 ~ 947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477 ~ 96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675 ~ 988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885 ~ 1013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34 ~ 1032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326 ~ 1056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568 ~ 1078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88 ~ 1104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042 ~ 1126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270 ~ 1152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525 ~ 11754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755 ~ 1200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004 ~ 1225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251 ~ 1249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500 ~ 1276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2761 ~ 1300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3006 ~ 1324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3245 ~ 1349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3494 ~ 1374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3749 ~ 1402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4026 ~ 1429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4294 ~ 1457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575 ~ 1486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863 ~ 1516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168 ~ 1543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436 ~ 1572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5721 ~ 1599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5993 ~ 1628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6287 ~ 16604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6605 ~ 1690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6904 ~ 1722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228 ~ 1751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7512 ~ 1785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7854 ~ 1820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8207 ~ 1850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510 ~ 18856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8857 ~ 1917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9174 ~ 19476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477 ~ 1982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822 ~ 20149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150 ~ 2048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0486 ~ 20815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0816 ~ 2117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1172 ~ 2155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1557 ~ 2191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1914 ~ 2230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2309 ~ 2267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2680 ~ 2307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080 ~ 2348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485 ~ 2388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85 ~ 2426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4269 ~ 2466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669 ~ 25104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5105 ~ 2552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5529 ~ 2593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5935 ~ 2635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6353 ~ 2677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6775 ~ 2716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7169 ~ 2762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7624 ~ 2807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8078 ~ 2850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8509 ~ 2893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8939 ~ 2934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9344 ~ 2979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9799 ~ 3021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0211 ~ 3070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0703 ~ 3114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1150 ~ 3158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1589 ~ 3208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2083 ~ 3259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2597 ~ 3306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3061 ~ 3356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3561 ~ 3406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4067 ~ 3457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4580 ~ 3506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5063 ~ 3554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5541 ~ 3605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6056 ~ 3656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6569 ~ 3709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7098 ~ 3763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7634 ~ 3817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8171 ~ 3867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8678 ~ 3918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9187 ~ 3971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9711 ~ 4025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0255 ~ 4078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0782 ~ 413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1311 ~ 4187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1873 ~ 4244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2442 ~ 4296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2969 ~ 4356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566 ~ 4418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183 ~ 44737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4738 ~ 45338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5339 ~ 4590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5901 ~ 4650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6503 ~ 4709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096 ~ 4772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30 ~ 4833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337 ~ 49000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001 ~ 4964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644 ~ 50301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0302 ~ 5094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949 ~ 5161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1612 ~ 5227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275 ~ 52946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47 ~ 53625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626 ~ 54282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283 ~ 55006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007 ~ 5567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673 ~ 56383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384 ~ 5708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085 ~ 5775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760 ~ 5847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472 ~ 59190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191 ~ 59909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9910 ~ 60627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628 ~ 61387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1388 ~ 62133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2134 ~ 62925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2926 ~ 63678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3679 ~ 6449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4494 ~ 65307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5308 ~ 66042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6043 ~ 66865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6866 ~ 6763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67632 ~ 68450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68451 ~ 69239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9240 ~ 70054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0055 ~ 70898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0899 ~ 71775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1776 ~ 72592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2593 ~ 73423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3424 ~ 74309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4310 ~ 75180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5181 ~ 76147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6148 ~ 77029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77030 ~ 7792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77923 ~ 78821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8822 ~ 79708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79709 ~ 80632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0633 ~ 81574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575 ~ 82448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2449 ~ 83370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3371 ~ 84301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4302 ~ 85257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5258 ~ 86192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6193 ~ 87176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87177 ~ 88099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8100 ~ 89094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89095 ~ 90032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0033 ~ 90981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0982 ~ 91987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1988 ~ 93019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3020 ~ 94066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4067 ~ 95059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5060 ~ 96057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6058 ~ 97053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7054 ~ 98058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8059 ~ 9906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99067 ~ 100029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0030 ~ 101034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1035 ~ 102108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2109 ~ 103108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3109 ~ 10413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4137 ~ 105155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5156 ~ 106186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6187 ~ 107122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7123 ~ 108162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8163 ~ 109168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9169 ~ 110204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0205 ~ 111247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1248 ~ 112223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2224 ~ 113204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3205 ~ 114228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4229 ~ 115240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15241 ~ 116272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6273 ~ 117260</w:t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17261 ~ 118299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8300 ~ 119309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19310 ~ 120317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0318 ~ 121308</w:t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1309 ~ 122292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2293 ~ 123304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305 ~ 124360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361 ~ 125379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5380 ~ 126378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6379 ~ 127360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7361 ~ 128380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8381 ~ 129367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9368 ~ 13037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0372 ~ 131354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1355 ~ 132295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32296 ~ 133251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3252 ~ 134218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4219 ~ 135201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5202 ~ 136140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6141 ~ 137103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7104 ~ 137979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7980 ~ 138893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8894 ~ 13985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39852 ~ 140754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40755 ~ 141636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1637 ~ 142567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2568 ~ 143477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43478 ~ 144365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44366 ~ 145326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5327 ~ 146228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6229 ~ 147169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170 ~ 148056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057 ~ 148946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947 ~ 149787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9788 ~ 150635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0636 ~ 151460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1461 ~ 152298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2299 ~ 153107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3108 ~ 153962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3963 ~ 154803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4804 ~ 155651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5652 ~ 156419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6420 ~ 157256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7257 ~ 158026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8027 ~ 158838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8839 ~ 159628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9629 ~ 160420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60421 ~ 16109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61095 ~ 161838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61839 ~ 162593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62594 ~ 163315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63316 ~ 164051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4052 ~ 16471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64718 ~ 16539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5399 ~ 166111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66112 ~ 16676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66767 ~ 16744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67442 ~ 16810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8101 ~ 168782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68783 ~ 169474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9475 ~ 17012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70130 ~ 170822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70823 ~ 17148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71487 ~ 172135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72136 ~ 172825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2826 ~ 173490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3491 ~ 174129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4130 ~ 17478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74781 ~ 175439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75440 ~ 17607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76075 ~ 17670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6702 ~ 17731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77317 ~ 17789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77891 ~ 17847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78473 ~ 17904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79049 ~ 17958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79588 ~ 18013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0139 ~ 18072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0730 ~ 18129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81297 ~ 18182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1829 ~ 18237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82373 ~ 18292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82926 ~ 18343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83439 ~ 18400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4009 ~ 18450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4505 ~ 18501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5011 ~ 18556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5566 ~ 18612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86126 ~ 18663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86633 ~ 18714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87146 ~ 18763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87638 ~ 18813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88136 ~ 18861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88616 ~ 18909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89098 ~ 18956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89563 ~ 19004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90049 ~ 19049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90499 ~ 19094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0948 ~ 191388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91389 ~ 19180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1803 ~ 19227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2274 ~ 19267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2673 ~ 19308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93085 ~ 19349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93491 ~ 19388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93888 ~ 19429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94294 ~ 19468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94688 ~ 19508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95088 ~ 195447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95448 ~ 19580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95806 ~ 19620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96202 ~ 196549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96550 ~ 19693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6936 ~ 19725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7259 ~ 19759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97592 ~ 19794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7942 ~ 198285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8286 ~ 19863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8631 ~ 19892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8927 ~ 19925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99253 ~ 19954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99541 ~ 19984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99846 ~ 20016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00168 ~ 20047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00480 ~ 20080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0807 ~ 20108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01087 ~ 20136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01367 ~ 20164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1642 ~ 20192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01924 ~ 20219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2199 ~ 202483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2484 ~ 20273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02733 ~ 20299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02995 ~ 20325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3253 ~ 20351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03513 ~ 20373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03740 ~ 20398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03983 ~ 2042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04211 ~ 20444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04443 ~ 20466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04665 ~ 20486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4862 ~ 20508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05085 ~ 20530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05306 ~ 20550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05506 ~ 20569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05696 ~ 20584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843 ~ 20602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06026 ~ 20622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06223 ~ 20641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6413 ~ 20660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06609 ~ 20680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06810 ~ 20699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06998 ~ 20715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07158 ~ 20730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7305 ~ 20742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07430 ~ 20758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07584 ~ 20773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07737 ~ 20789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07897 ~ 20804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08048 ~ 20819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08199 ~ 20834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08343 ~ 20849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08496 ~ 20862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08622 ~ 20874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08748 ~ 20887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08876 ~ 20901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9017 ~ 20911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9118 ~ 20923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9233 ~ 20936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9365 ~ 20946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9464 ~ 20958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9586 ~ 20970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9703 ~ 2098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9817 ~ 20991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9916 ~ 21001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10011 ~ 21011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10118 ~ 21023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10235 ~ 2103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10324 ~ 21040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10405 ~ 21049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10493 ~ 21058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10582 ~ 21067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10672 ~ 21074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0747 ~ 21082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0830 ~ 21090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0905 ~ 21096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10965 ~ 21103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11035 ~ 2110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11095 ~ 21114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11148 ~ 2112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11222 ~ 21128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11285 ~ 21134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11348 ~ 21140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1402 ~ 21145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11460 ~ 21150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1510 ~ 2115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11554 ~ 21160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11605 ~ 21165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11656 ~ 21170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1706 ~ 21175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1756 ~ 21179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11797 ~ 2118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11840 ~ 21187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11879 ~ 21193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1933 ~ 2119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11981 ~ 21202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12025 ~ 21207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12074 ~ 21210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12109 ~ 2121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12135 ~ 21216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12168 ~ 21219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12195 ~ 21222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12223 ~ 2122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12245 ~ 2122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12270 ~ 21228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12290 ~ 21231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12313 ~ 21233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12337 ~ 21235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12355 ~ 2123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12371 ~ 21238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12389 ~ 21240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2409 ~ 21242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2428 ~ 21244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2444 ~ 21246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2462 ~ 21247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2476 ~ 2124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12486 ~ 2125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12505 ~ 2125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12520 ~ 21253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12533 ~ 21254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12549 ~ 2125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2569 ~ 21258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12587 ~ 21259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12598 ~ 2126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12604 ~ 2126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12613 ~ 2126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12625 ~ 21263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12632 ~ 21263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12640 ~ 2126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2645 ~ 2126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12653 ~ 21266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12661 ~ 2126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12666 ~ 2126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12672 ~ 2126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2680 ~ 2126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12683 ~ 2126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12686 ~ 2126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2691 ~ 2126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2697 ~ 2127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2701 ~ 21270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2708 ~ 2127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2711 ~ 2127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2716 ~ 21272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2724 ~ 2127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2728 ~ 2127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2729 ~ 21273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2736 ~ 2127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2743 ~ 2127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2749 ~ 2127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2755 ~ 2127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2757 ~ 2127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2765 ~ 2127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2770 ~ 2127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2775 ~ 2127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2780 ~ 2127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2783 ~ 2127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2788 ~ 2127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2791 ~ 2127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2793 ~ 2127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2799 ~ 2128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2803 ~ 2128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12805 ~ 2128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2810 ~ 2128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2813 ~ 2128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~100</w:t>
      </w:r>
    </w:p>
    <w:p>
      <w:pPr>
        <w:pStyle w:val="Normal"/>
        <w:rPr/>
      </w:pPr>
      <w:r>
        <w:rPr/>
        <w:t>212814 ~ 2128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2815 ~ 2128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~97</w:t>
      </w:r>
    </w:p>
    <w:p>
      <w:pPr>
        <w:pStyle w:val="Normal"/>
        <w:rPr/>
      </w:pPr>
      <w:r>
        <w:rPr/>
        <w:t>212816 ~ 2128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2821 ~ 2128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12823 ~ 2128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~93</w:t>
      </w:r>
    </w:p>
    <w:p>
      <w:pPr>
        <w:pStyle w:val="Normal"/>
        <w:rPr/>
      </w:pPr>
      <w:r>
        <w:rPr/>
        <w:t>212825 ~ 2128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12826 ~ 2128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12828 ~ 2128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2829 ~ 2128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12830 ~ 2128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2832 ~ 2128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~86</w:t>
      </w:r>
    </w:p>
    <w:p>
      <w:pPr>
        <w:pStyle w:val="Normal"/>
        <w:rPr/>
      </w:pPr>
      <w:r>
        <w:rPr/>
        <w:t>212834 ~ 2128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~84</w:t>
      </w:r>
    </w:p>
    <w:p>
      <w:pPr>
        <w:pStyle w:val="Normal"/>
        <w:rPr/>
      </w:pPr>
      <w:r>
        <w:rPr/>
        <w:t>212837 ~ 2128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~82</w:t>
      </w:r>
    </w:p>
    <w:p>
      <w:pPr>
        <w:pStyle w:val="Normal"/>
        <w:rPr/>
      </w:pPr>
      <w:r>
        <w:rPr/>
        <w:t>212840 ~ 2128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12841 ~ 2128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12843 ~ 2128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12844 ~ 2128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12845 ~ 2128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12847 ~ 2128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~75</w:t>
      </w:r>
    </w:p>
    <w:p>
      <w:pPr>
        <w:pStyle w:val="Normal"/>
        <w:rPr/>
      </w:pPr>
      <w:r>
        <w:rPr/>
        <w:t>212849 ~ 2128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~72</w:t>
      </w:r>
    </w:p>
    <w:p>
      <w:pPr>
        <w:pStyle w:val="Normal"/>
        <w:rPr/>
      </w:pPr>
      <w:r>
        <w:rPr/>
        <w:t>212851 ~ 2128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2852 ~ 2128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~68</w:t>
      </w:r>
    </w:p>
    <w:p>
      <w:pPr>
        <w:pStyle w:val="Normal"/>
        <w:rPr/>
      </w:pPr>
      <w:r>
        <w:rPr/>
        <w:t>212855 ~ 2128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12856 ~ 2128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~64</w:t>
      </w:r>
    </w:p>
    <w:p>
      <w:pPr>
        <w:pStyle w:val="Normal"/>
        <w:rPr/>
      </w:pPr>
      <w:r>
        <w:rPr/>
        <w:t>212857 ~ 2128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12858 ~ 2128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2859 ~ 2128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12860 ~ 2128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~58</w:t>
      </w:r>
    </w:p>
    <w:p>
      <w:pPr>
        <w:pStyle w:val="Normal"/>
        <w:rPr/>
      </w:pPr>
      <w:r>
        <w:rPr/>
        <w:t>212863 ~ 2128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~54</w:t>
      </w:r>
    </w:p>
    <w:p>
      <w:pPr>
        <w:pStyle w:val="Normal"/>
        <w:rPr/>
      </w:pPr>
      <w:r>
        <w:rPr/>
        <w:t>212864 ~ 2128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~52</w:t>
      </w:r>
    </w:p>
    <w:p>
      <w:pPr>
        <w:pStyle w:val="Normal"/>
        <w:rPr/>
      </w:pPr>
      <w:r>
        <w:rPr/>
        <w:t>212865 ~ 2128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~47</w:t>
      </w:r>
    </w:p>
    <w:p>
      <w:pPr>
        <w:pStyle w:val="Normal"/>
        <w:rPr/>
      </w:pPr>
      <w:r>
        <w:rPr/>
        <w:t>212866 ~ 2128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~43</w:t>
      </w:r>
    </w:p>
    <w:p>
      <w:pPr>
        <w:pStyle w:val="Normal"/>
        <w:rPr/>
      </w:pPr>
      <w:r>
        <w:rPr/>
        <w:t>212867 ~ 2128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12869 ~ 2128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12872 ~ 2128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12876 ~ 2128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12886 ~ 2128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12887 ~ 2128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2892 ~ 2129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2901 ~ 2129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12916 ~ 21292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12929 ~ 21294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12943 ~ 21295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12960 ~ 21296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12969 ~ 21301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13017 ~ 21307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13075 ~ 2130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13087 ~ 21315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13160 ~ 21323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3236 ~ 21326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13263 ~ 21335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3352 ~ 21339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3396 ~ 21342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3430 ~ 21349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3494 ~ 21353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3531 ~ 2135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13560 ~ 21361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13619 ~ 21368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13682 ~ 21369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3691 ~ 21377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13772 ~ 21389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13894 ~ 2138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13900 ~ 21402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4025 ~ 21415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~10</w:t>
      </w:r>
    </w:p>
    <w:p>
      <w:pPr>
        <w:pStyle w:val="Normal"/>
        <w:rPr/>
      </w:pPr>
      <w:r>
        <w:rPr/>
        <w:t>214155 ~ 21428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4287 ~ 21436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~7</w:t>
      </w:r>
    </w:p>
    <w:p>
      <w:pPr>
        <w:pStyle w:val="Normal"/>
        <w:rPr/>
      </w:pPr>
      <w:r>
        <w:rPr/>
        <w:t>214367 ~ 21440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4410 ~ 21442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~4</w:t>
      </w:r>
    </w:p>
    <w:p>
      <w:pPr>
        <w:pStyle w:val="Normal"/>
        <w:rPr/>
      </w:pPr>
      <w:r>
        <w:rPr/>
        <w:t>214428 ~ 21443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437 ~ 2144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~1</w:t>
      </w:r>
    </w:p>
    <w:p>
      <w:pPr>
        <w:pStyle w:val="Normal"/>
        <w:rPr/>
      </w:pPr>
      <w:r>
        <w:rPr/>
        <w:t>214440 ~ 21504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二2021年贵州高考理科科目位次表"/>
      <w:r>
        <w:rPr/>
        <w:t>二、</w:t>
      </w:r>
      <w:r>
        <w:rPr/>
        <w:t>2021</w:t>
      </w:r>
      <w:r>
        <w:rPr/>
        <w:t>年贵州高考理科科目位次表</w:t>
      </w:r>
      <w:bookmarkEnd w:id="3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70~750</w:t>
      </w:r>
    </w:p>
    <w:p>
      <w:pPr>
        <w:pStyle w:val="Normal"/>
        <w:rPr/>
      </w:pPr>
      <w:r>
        <w:rPr/>
        <w:t>1 ~ 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52 ~ 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57 ~ 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5 ~ 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1 ~ 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75 ~ 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82 ~ 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89 ~ 9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97 ~ 10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10 ~ 1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18 ~ 12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26 ~ 1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31 ~ 14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45 ~ 15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58 ~ 17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77 ~ 1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89 ~ 1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95 ~ 20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7 ~ 22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25 ~ 23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40 ~ 2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47 ~ 25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58 ~ 27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80 ~ 29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300 ~ 3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313 ~ 3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33 ~ 3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348 ~ 3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64 ~ 38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87 ~ 40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404 ~ 43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432 ~ 45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55 ~ 4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80 ~ 5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501 ~ 5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28 ~ 55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60 ~ 58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89 ~ 6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22 ~ 65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54 ~ 68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86 ~ 7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724 ~ 76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63 ~ 79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99 ~ 83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36 ~ 88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85 ~ 92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924 ~ 96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964 ~ 99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999 ~ 104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45 ~ 108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87 ~ 112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23 ~ 116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169 ~ 122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23 ~ 12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294 ~ 134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 ~ 140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409 ~ 147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474 ~ 154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544 ~ 161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613 ~ 166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667 ~ 173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739 ~ 180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808 ~ 188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881 ~ 195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951 ~ 202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027 ~ 210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109 ~ 21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181 ~ 227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74 ~ 23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354 ~ 243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434 ~ 251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517 ~ 261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614 ~ 269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700 ~ 28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801 ~ 288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889 ~ 29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988 ~ 30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086 ~ 31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194 ~ 32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289 ~ 338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384 ~ 34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477 ~ 35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591 ~ 371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714 ~ 382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826 ~ 394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950 ~ 407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073 ~ 420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208 ~ 435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355 ~ 447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479 ~ 46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04 ~ 473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735 ~ 487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872 ~ 499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96 ~ 514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142 ~ 529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297 ~ 544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448 ~ 559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596 ~ 575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58 ~ 59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930 ~ 608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087 ~ 624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248 ~ 641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412 ~ 659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595 ~ 677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6775 ~ 696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970 ~ 715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154 ~ 730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7307 ~ 749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7496 ~ 769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691 ~ 789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895 ~ 807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079 ~ 826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269 ~ 848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483 ~ 866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666 ~ 887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879 ~ 906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067 ~ 927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278 ~ 951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516 ~ 973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739 ~ 995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55 ~ 1020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209 ~ 1044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448 ~ 1065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657 ~ 1089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893 ~ 1111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16 ~ 1135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351 ~ 1159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596 ~ 1184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847 ~ 1210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104 ~ 1236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364 ~ 1262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629 ~ 1290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906 ~ 1315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3160 ~ 1340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3409 ~ 1369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3696 ~ 1401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4012 ~ 14299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4300 ~ 1458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4589 ~ 1487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4872 ~ 1517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5180 ~ 1547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5471 ~ 1577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773 ~ 1606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6064 ~ 1636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6368 ~ 1669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697 ~ 1704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042 ~ 17345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7346 ~ 1766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7664 ~ 17996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997 ~ 1834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350 ~ 18707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708 ~ 1904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045 ~ 1939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395 ~ 1973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731 ~ 2006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062 ~ 2044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0444 ~ 2079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0797 ~ 2118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1187 ~ 2154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543 ~ 2189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1891 ~ 2227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2280 ~ 2265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2654 ~ 2301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3012 ~ 2338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3390 ~ 2380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3803 ~ 2420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4208 ~ 2462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4625 ~ 2506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5063 ~ 2545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5454 ~ 2587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5879 ~ 2630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6309 ~ 2672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726 ~ 2718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7185 ~ 2759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7595 ~ 2803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8031 ~ 2847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8471 ~ 2891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8913 ~ 2938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9385 ~ 2984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9845 ~ 3028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0282 ~ 3072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0728 ~ 3119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1196 ~ 3164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1644 ~ 3209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2094 ~ 3257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2576 ~ 3306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067 ~ 3356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3563 ~ 3405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4053 ~ 3452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4523 ~ 3501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5017 ~ 3553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5536 ~ 3603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6034 ~ 36546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6547 ~ 3707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7071 ~ 3757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7578 ~ 3810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8101 ~ 3863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8632 ~ 3918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9189 ~ 3974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9745 ~ 4028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0284 ~ 4087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0879 ~ 4144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1444 ~ 4200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2009 ~ 4257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573 ~ 4316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161 ~ 4371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3717 ~ 4430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4302 ~ 4487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4874 ~ 4548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5486 ~ 4612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124 ~ 4673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6731 ~ 4734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7343 ~ 4795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7952 ~ 4857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8579 ~ 49262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9263 ~ 49913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9914 ~ 50533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0534 ~ 51185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186 ~ 51824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1825 ~ 52459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2460 ~ 53156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3157 ~ 53868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3869 ~ 5452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4523 ~ 5518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183 ~ 55880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5881 ~ 56574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575 ~ 57290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291 ~ 57979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7980 ~ 58680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8681 ~ 59420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9421 ~ 6012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0124 ~ 60815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0816 ~ 61575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1576 ~ 62368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2369 ~ 63149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150 ~ 63989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3990 ~ 64786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4787 ~ 6553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5531 ~ 66342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6343 ~ 67131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7132 ~ 67951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7952 ~ 68763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8764 ~ 69561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9562 ~ 70395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396 ~ 71236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1237 ~ 72087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2088 ~ 72924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2925 ~ 73782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3783 ~ 74673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4674 ~ 75581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5582 ~ 76425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6426 ~ 77317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7318 ~ 78173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8174 ~ 79016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9017 ~ 79935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79936 ~ 80806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0807 ~ 81724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1725 ~ 82633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2634 ~ 83600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3601 ~ 84562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4563 ~ 85537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5538 ~ 86501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6502 ~ 87416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7417 ~ 88362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8363 ~ 89379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9380 ~ 90342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0343 ~ 91315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1316 ~ 92238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2239 ~ 93176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3177 ~ 94182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4183 ~ 95222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5223 ~ 96258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6259 ~ 97227</w:t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7228 ~ 9822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8222 ~ 99236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9237 ~ 100214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0215 ~ 101225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1226 ~ 102157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2158 ~ 103176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3177 ~ 104171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4172 ~ 105175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5176 ~ 106197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6198 ~ 107219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7220 ~ 108215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8216 ~ 109232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9233 ~ 110225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0226 ~ 111231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1232 ~ 112256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2257 ~ 113287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3288 ~ 11428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4287 ~ 115241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5242 ~ 116285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6286 ~ 117301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7302 ~ 11833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18333 ~ 119338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9339 ~ 120311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0312 ~ 121331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1332 ~ 12234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22344 ~ 123384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3385 ~ 124367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4368 ~ 125349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5350 ~ 126370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6371 ~ 127393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7394 ~ 128443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8444 ~ 129454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9455 ~ 130431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30432 ~ 131393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31394 ~ 132358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2359 ~ 133389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3390 ~ 134334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4335 ~ 135275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35276 ~ 136253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6254 ~ 137217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7218 ~ 138141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8142 ~ 139044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9045 ~ 139963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9964 ~ 140878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40879 ~ 141881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41882 ~ 142778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42779 ~ 143751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43752 ~ 144654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4655 ~ 14552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5523 ~ 146416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46417 ~ 147331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47332 ~ 148187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8188 ~ 149095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9096 ~ 149918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9919 ~ 150809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0810 ~ 151658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1659 ~ 152480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2481 ~ 153328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3329 ~ 154229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4230 ~ 15508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5081 ~ 155903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5904 ~ 156717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6718 ~ 157459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7460 ~ 158213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8214 ~ 159000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9001 ~ 159831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9832 ~ 160632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60633 ~ 161388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61389 ~ 162200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62201 ~ 163017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63018 ~ 163783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63784 ~ 164498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64499 ~ 165227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65228 ~ 165969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65970 ~ 166677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6678 ~ 167418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67419 ~ 168130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8131 ~ 16882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68827 ~ 16950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69507 ~ 170183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70184 ~ 170877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70878 ~ 17154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71550 ~ 172243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72244 ~ 172933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72934 ~ 173610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73611 ~ 17423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74231 ~ 17484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74844 ~ 17549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5494 ~ 176117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6118 ~ 17672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6728 ~ 177326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77327 ~ 177966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77967 ~ 17858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78581 ~ 17916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9169 ~ 17973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79737 ~ 18032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80325 ~ 18088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0882 ~ 18141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81414 ~ 18198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1988 ~ 18252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2521 ~ 18304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3048 ~ 18359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83593 ~ 18411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4119 ~ 18466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84665 ~ 18519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85192 ~ 18570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85702 ~ 18626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6267 ~ 18675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6759 ~ 187277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278 ~ 18773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7735 ~ 18816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88169 ~ 18863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88634 ~ 189108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89109 ~ 18954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89548 ~ 18996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89967 ~ 19043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90432 ~ 19084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90841 ~ 19126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91266 ~ 19168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91683 ~ 19211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92113 ~ 19250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509 ~ 192898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92899 ~ 19328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3286 ~ 19366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3661 ~ 19403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032 ~ 19442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94428 ~ 19478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94784 ~ 19514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95142 ~ 195487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95488 ~ 195831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95832 ~ 19620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96206 ~ 196548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96549 ~ 19690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96908 ~ 19724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97247 ~ 19757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97578 ~ 19789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7899 ~ 19823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8233 ~ 19853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98535 ~ 198844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8845 ~ 19916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9165 ~ 19947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9476 ~ 19976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9765 ~ 20005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0055 ~ 20030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00306 ~ 20057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0574 ~ 20083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00831 ~ 201098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01099 ~ 20138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1385 ~ 20163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01640 ~ 20185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01851 ~ 20208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2087 ~ 20231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02314 ~ 20256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2562 ~ 20284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2842 ~ 20306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03064 ~ 20326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03270 ~ 20348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3486 ~ 20370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03709 ~ 2039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03919 ~ 20410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04103 ~ 20431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04317 ~ 20449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04494 ~ 20467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04673 ~ 204858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4859 ~ 20503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05035 ~ 20520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05201 ~ 20537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05372 ~ 20555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05553 ~ 20571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717 ~ 20586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05864 ~ 20601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06013 ~ 20615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6156 ~ 20628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06287 ~ 20642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06430 ~ 2065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06565 ~ 20668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06685 ~ 20683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6838 ~ 20698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06981 ~ 20711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07120 ~ 20723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07233 ~ 20735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07356 ~ 2074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07453 ~ 20756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07567 ~ 20768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07686 ~ 2078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07804 ~ 2079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07912 ~ 2080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08018 ~ 20811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08116 ~ 20821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8217 ~ 2083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8321 ~ 2084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8416 ~ 20849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8494 ~ 20858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8582 ~ 20866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8666 ~ 20875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8751 ~ 20883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8831 ~ 20892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8926 ~ 2090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9014 ~ 20907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09080 ~ 20915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09153 ~ 20922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09224 ~ 20928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09290 ~ 20934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09348 ~ 20941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09417 ~ 20945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09457 ~ 2095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09512 ~ 2095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09567 ~ 20962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09630 ~ 20967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09675 ~ 20972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09727 ~ 20977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09779 ~ 20983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09831 ~ 20987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09879 ~ 20992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09923 ~ 2099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9963 ~ 2100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0020 ~ 21006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10063 ~ 21010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0102 ~ 21013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10135 ~ 21017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10179 ~ 2102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10214 ~ 21023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0238 ~ 2102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0265 ~ 21029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10293 ~ 2103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10321 ~ 21033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10340 ~ 21036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0368 ~ 21039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10397 ~ 21042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10425 ~ 21044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10441 ~ 21046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10463 ~ 21049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10492 ~ 21051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10514 ~ 2105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10541 ~ 21055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10557 ~ 21058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10581 ~ 21060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10604 ~ 21062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10628 ~ 21064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10650 ~ 2106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10666 ~ 21068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10689 ~ 2107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10701 ~ 2107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10715 ~ 21072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0724 ~ 2107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0733 ~ 2107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0743 ~ 2107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0751 ~ 21076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0767 ~ 21077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10779 ~ 2107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10785 ~ 2107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10793 ~ 2107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10799 ~ 2108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10813 ~ 2108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0819 ~ 2108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10824 ~ 2108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10830 ~ 2108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10835 ~ 2108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10842 ~ 2108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10849 ~ 2108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10859 ~ 2108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10865 ~ 21087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0876 ~ 2108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10880 ~ 2108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10883 ~ 2108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10887 ~ 2108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10895 ~ 2108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0897 ~ 210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10901 ~ 2109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10903 ~ 2109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0908 ~ 2109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0910 ~ 2109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0919 ~ 2109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0916 ~ 2109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0920 ~ 2109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0926 ~ 2109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929 ~ 2109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0935 ~ 2109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0937 ~ 2109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0938 ~ 2109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0943 ~ 2109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0947 ~ 2109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0949 ~ 2109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0951 ~ 2109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0953 ~ 2109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0958 ~ 2109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0957 ~ 2109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959 ~ 2109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0963 ~ 2109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0965 ~ 2109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0966 ~ 2109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0967 ~ 2109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0968 ~ 2109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0969 ~ 2109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0970 ~ 2109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10970 ~ 2109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0971 ~ 2109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0971 ~ 2109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0972 ~ 2109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10973 ~ 2109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0973 ~ 2109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0974 ~ 2109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0975 ~ 2109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10977 ~ 2109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10976 ~ 2109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10978 ~ 2109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10981 ~ 2109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0984 ~ 2109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10983 ~ 2109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0986 ~ 2109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10985 ~ 2109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10987 ~ 2109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0989 ~ 2109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10989 ~ 2109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10989 ~ 2109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10989 ~ 2109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10990 ~ 2109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10991 ~ 2109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10991 ~ 2109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10991 ~ 2109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10991 ~ 2109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0992 ~ 2109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10992 ~ 2109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10992 ~ 2109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10993 ~ 2109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10993 ~ 2109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0993 ~ 2109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0993 ~ 2109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0994 ~ 2109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10995 ~ 2109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10996 ~ 2109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10997 ~ 2109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10998 ~ 2109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10998 ~ 2109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0999 ~ 2109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11005 ~ 2110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11000 ~ 2110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11006 ~ 2110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11023 ~ 211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11009 ~ 2110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11024 ~ 21103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11047 ~ 2110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11037 ~ 21104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11048 ~ 21106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11069 ~ 21109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11097 ~ 2111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11102 ~ 2111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11161 ~ 21123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1234 ~ 2112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1237 ~ 21131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11315 ~ 21141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11411 ~ 2114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11412 ~ 21149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11495 ~ 21156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11564 ~ 21157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11576 ~ 21165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11654 ~ 21168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11683 ~ 21171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11711 ~ 21174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1742 ~ 2117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11751 ~ 21178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1784 ~ 21182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1827 ~ 2118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1831 ~ 21187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1874 ~ 2119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1951 ~ 2119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11953 ~ 21203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12036 ~ 2121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12147 ~ 2121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2148 ~ 21225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12394 ~ 212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12256 ~ 21239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12395 ~ 21252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12634 ~ 2126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2526 ~ 21263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12635 ~ 21270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2734 ~ 2127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2702 ~ 21273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2735 ~ 21275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2759 ~ 2127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2753 ~ 21275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2762 ~ 2127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2762 ~ 2127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2760 ~ 2127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2763 ~ 21328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三2020年贵州高考理科科目位次表"/>
      <w:r>
        <w:rPr/>
        <w:t>三、</w:t>
      </w:r>
      <w:r>
        <w:rPr/>
        <w:t>2020</w:t>
      </w:r>
      <w:r>
        <w:rPr/>
        <w:t>年贵州高考理科科目位次表</w:t>
      </w:r>
      <w:bookmarkEnd w:id="4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93~750</w:t>
      </w:r>
    </w:p>
    <w:p>
      <w:pPr>
        <w:pStyle w:val="Normal"/>
        <w:rPr/>
      </w:pPr>
      <w:r>
        <w:rPr/>
        <w:t>1 ~ 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51 ~ 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52 ~ 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56 ~ 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59 ~ 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66 ~ 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77 ~ 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86 ~ 9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96 ~ 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01 ~ 1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13 ~ 1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19 ~ 1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27 ~ 13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40 ~ 15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54 ~ 16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168 ~ 1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76 ~ 19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91 ~ 20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09 ~ 2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21 ~ 23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35 ~ 25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55 ~ 2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76 ~ 29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97 ~ 31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16 ~ 33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334 ~ 3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354 ~ 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77 ~ 40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402 ~ 42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428 ~ 44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448 ~ 4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472 ~ 50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502 ~ 5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522 ~ 55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551 ~ 58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586 ~ 6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611 ~ 64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644 ~ 67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79 ~ 7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714 ~ 75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760 ~ 79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794 ~ 83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839 ~ 88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884 ~ 93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936 ~ 97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978 ~ 101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016 ~ 104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049 ~ 11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103 ~ 115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159 ~ 121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218 ~ 127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271 ~ 133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331 ~ 13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387 ~ 144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443 ~ 149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497 ~ 156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568 ~ 163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631 ~ 170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705 ~ 17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788 ~ 184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846 ~ 190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908 ~ 19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982 ~ 20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050 ~ 212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129 ~ 220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207 ~ 228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283 ~ 236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368 ~ 244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446 ~ 252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521 ~ 262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622 ~ 27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716 ~ 28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820 ~ 291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912 ~ 30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027 ~ 31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145 ~ 323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237 ~ 334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342 ~ 346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463 ~ 356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567 ~ 367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676 ~ 37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790 ~ 392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3922 ~ 404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049 ~ 417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177 ~ 42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297 ~ 442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430 ~ 45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565 ~ 470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703 ~ 484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845 ~ 495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957 ~ 509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094 ~ 52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223 ~ 536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362 ~ 552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521 ~ 566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666 ~ 581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818 ~ 595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59 ~ 611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6113 ~ 627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279 ~ 644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441 ~ 662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30 ~ 680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801 ~ 697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976 ~ 713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131 ~ 732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321 ~ 748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486 ~ 767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679 ~ 78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857 ~ 803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038 ~ 824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247 ~ 843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433 ~ 863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633 ~ 880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809 ~ 900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006 ~ 92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213 ~ 939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393 ~ 959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00 ~ 980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805 ~ 1002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022 ~ 1023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232 ~ 1044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444 ~ 1064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641 ~ 1086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862 ~ 1107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077 ~ 1131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311 ~ 1154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547 ~ 1178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790 ~ 1200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2009 ~ 1227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275 ~ 1254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542 ~ 1277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2779 ~ 1298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983 ~ 1325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3260 ~ 135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3515 ~ 13744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3745 ~ 1400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009 ~ 14265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266 ~ 14524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525 ~ 1479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4795 ~ 1503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034 ~ 1529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300 ~ 1560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603 ~ 1589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891 ~ 1614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148 ~ 16428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429 ~ 1669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6692 ~ 1697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6977 ~ 1728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285 ~ 1760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7604 ~ 1792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926 ~ 1823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238 ~ 1854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541 ~ 1888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8884 ~ 1920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204 ~ 1951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516 ~ 19814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9815 ~ 2014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0148 ~ 2048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489 ~ 2083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837 ~ 2117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178 ~ 2149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1495 ~ 21848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849 ~ 2219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2193 ~ 2255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552 ~ 2287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873 ~ 23267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3268 ~ 2359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3599 ~ 23949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950 ~ 2432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4329 ~ 2470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4701 ~ 2505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5058 ~ 25447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5448 ~ 2583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5834 ~ 2620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6203 ~ 2663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6633 ~ 27033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7034 ~ 2743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7432 ~ 2782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7830 ~ 2824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8249 ~ 2864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8650 ~ 2904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9050 ~ 2948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9487 ~ 2989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9898 ~ 3032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0326 ~ 30752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0753 ~ 3119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1193 ~ 3165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1652 ~ 3208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2082 ~ 3255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552 ~ 3303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3035 ~ 3349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3495 ~ 3395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956 ~ 3442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4430 ~ 3487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876 ~ 3541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5417 ~ 35898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899 ~ 3639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6392 ~ 3691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913 ~ 3745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7457 ~ 3795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960 ~ 3847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8471 ~ 3899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8999 ~ 3953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9537 ~ 4008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0083 ~ 4062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0621 ~ 4119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1191 ~ 4176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1762 ~ 4229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298 ~ 4283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2840 ~ 4339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3396 ~ 4394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3943 ~ 4452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4521 ~ 4509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5099 ~ 4567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677 ~ 4626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6262 ~ 4684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6849 ~ 4746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463 ~ 4807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076 ~ 4867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675 ~ 4925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9252 ~ 4990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910 ~ 5053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0532 ~ 5118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1187 ~ 5176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1767 ~ 5238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2381 ~ 53031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3032 ~ 5371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3714 ~ 54397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4398 ~ 5506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5068 ~ 55758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5759 ~ 56444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6445 ~ 57128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7129 ~ 57856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7857 ~ 58580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8581 ~ 59287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9288 ~ 59992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9993 ~ 60700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0701 ~ 61455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1456 ~ 62192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193 ~ 62930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2931 ~ 63731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3732 ~ 64475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476 ~ 65225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226 ~ 66019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020 ~ 66796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6797 ~ 67578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579 ~ 68408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409 ~ 6924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242 ~ 70068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069 ~ 70891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892 ~ 71784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785 ~ 72644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645 ~ 73541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542 ~ 74382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383 ~ 75260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261 ~ 76162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163 ~ 76990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991 ~ 77916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917 ~ 78787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788 ~ 79677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9678 ~ 80622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0623 ~ 81558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1559 ~ 82483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2484 ~ 83373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3374 ~ 84267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84268 ~ 85246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5247 ~ 86173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6174 ~ 87166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7167 ~ 88169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170 ~ 89118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9 ~ 90060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90061 ~ 91035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1036 ~ 9202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2021 ~ 92982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92983 ~ 94019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4020 ~ 95043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5044 ~ 96057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96058 ~ 97034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97035 ~ 9809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100 ~ 99179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99180 ~ 100183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0184 ~ 101223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1224 ~ 102231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2232 ~ 103259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03260 ~ 104265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4266 ~ 105301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05302 ~ 106360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06361 ~ 10742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07423 ~ 10845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8452 ~ 10950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9503 ~ 110558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0559 ~ 111619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1620 ~ 11267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679 ~ 113677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3678 ~ 114766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767 ~ 11581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5820 ~ 116854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16855 ~ 117891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17892 ~ 118952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18953 ~ 120024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0025 ~ 121119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1120 ~ 12218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2190 ~ 123177</w:t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23178 ~ 124209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24210 ~ 125196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25197 ~ 126217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26218 ~ 127267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27268 ~ 128269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8270 ~ 129326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29327 ~ 13037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0376 ~ 131388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31389 ~ 132408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2409 ~ 133453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33454 ~ 134454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4455 ~ 135415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5416 ~ 136431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6432 ~ 13748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37481 ~ 138420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38421 ~ 139418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419 ~ 140429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0430 ~ 14143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41433 ~ 142428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2429 ~ 143424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3425 ~ 144396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4397 ~ 145366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5367 ~ 146313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6314 ~ 147264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7265 ~ 148217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8218 ~ 149160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9161 ~ 150045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50046 ~ 150980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50981 ~ 151945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51946 ~ 152860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52861 ~ 153771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53772 ~ 154647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648 ~ 155547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5548 ~ 156452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6453 ~ 157332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7333 ~ 158195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8196 ~ 159071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9072 ~ 159882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9883 ~ 160707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60708 ~ 161620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61621 ~ 162475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62476 ~ 163281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63282 ~ 164133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64134 ~ 164917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64918 ~ 165722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65723 ~ 166501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66502 ~ 167278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67279 ~ 168029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68030 ~ 16871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68717 ~ 169473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69474 ~ 170216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70217 ~ 170927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70928 ~ 171692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71693 ~ 172431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72432 ~ 173132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73133 ~ 173844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73845 ~ 174584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74585 ~ 17525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75255 ~ 175936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75937 ~ 176617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76618 ~ 17728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77282 ~ 177878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7879 ~ 17850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78510 ~ 17909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79096 ~ 179739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79740 ~ 18033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0338 ~ 18094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0946 ~ 18155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1551 ~ 18218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82181 ~ 18280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2804 ~ 18336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83370 ~ 18399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3997 ~ 18453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84535 ~ 18505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85052 ~ 18563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85639 ~ 18619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86191 ~ 18674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86750 ~ 18731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87319 ~ 18785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87851 ~ 18838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88388 ~ 18885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88855 ~ 18936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89368 ~ 18988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89881 ~ 19036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90366 ~ 19086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90869 ~ 19134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91347 ~ 19180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91807 ~ 19221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92219 ~ 19269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92700 ~ 1931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93134 ~ 19358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93583 ~ 19400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94004 ~ 19444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94449 ~ 19486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94865 ~ 19530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95310 ~ 19574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95746 ~ 19616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96165 ~ 19657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96573 ~ 19698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96987 ~ 19740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406 ~ 19779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7793 ~ 19820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8201 ~ 19858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98584 ~ 19892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98925 ~ 19927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99277 ~ 19964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99649 ~ 19999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99996 ~ 20034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00342 ~ 20065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00653 ~ 20095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0955 ~ 20131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01319 ~ 20162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01625 ~ 20193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01936 ~ 20224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02241 ~ 20253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02533 ~ 20282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02822 ~ 20311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03114 ~ 20341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03420 ~ 20371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03713 ~ 20398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03987 ~ 204275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04276 ~ 20454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04541 ~ 20479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04792 ~ 205058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05059 ~ 20531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05318 ~ 20556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05570 ~ 20580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05802 ~ 20603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06037 ~ 20625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06254 ~ 20650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06503 ~ 20674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06746 ~ 20695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06958 ~ 20719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07196 ~ 20741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07416 ~ 20760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07604 ~ 20779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7796 ~ 20802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08026 ~ 20822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8221 ~ 20842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08423 ~ 20864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08650 ~ 20882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8825 ~ 20900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09008 ~ 20919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09192 ~ 20936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9365 ~ 20956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09562 ~ 20975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9751 ~ 20989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9896 ~ 21006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10065 ~ 21021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10212 ~ 21036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10365 ~ 2105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0516 ~ 21066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10663 ~ 21079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10792 ~ 2109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10923 ~ 21104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11045 ~ 21119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11194 ~ 21132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11327 ~ 21146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11464 ~ 21158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11582 ~ 21169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11700 ~ 21182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11830 ~ 21194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11947 ~ 21206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12064 ~ 21219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2195 ~ 2123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12308 ~ 2123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12392 ~ 2125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12505 ~ 21260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12610 ~ 21271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12711 ~ 21280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12807 ~ 21290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2906 ~ 2130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3002 ~ 2131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13101 ~ 2131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3179 ~ 2132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3267 ~ 21334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13350 ~ 21341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13416 ~ 21348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13490 ~ 21357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13575 ~ 21364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3648 ~ 21372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3724 ~ 21378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13785 ~ 21386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13861 ~ 21392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13930 ~ 21398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3988 ~ 21403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14039 ~ 21409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14100 ~ 21416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14170 ~ 21422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14229 ~ 21428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4285 ~ 21433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14334 ~ 21436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14370 ~ 21442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14424 ~ 2144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14466 ~ 21451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14514 ~ 21454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14548 ~ 21458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14583 ~ 21461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14615 ~ 21464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4650 ~ 21469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4691 ~ 21472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4725 ~ 21475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14759 ~ 21478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14785 ~ 21481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14817 ~ 2148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14844 ~ 21487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14878 ~ 2149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14901 ~ 2149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14926 ~ 21495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4959 ~ 21498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14986 ~ 21500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5004 ~ 2150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15034 ~ 21505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15059 ~ 21507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15078 ~ 21509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5097 ~ 21510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5110 ~ 21512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15125 ~ 21513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15136 ~ 21515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15154 ~ 21516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5168 ~ 2151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15179 ~ 2151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15194 ~ 21521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15212 ~ 2152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15218 ~ 2152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15227 ~ 2152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15239 ~ 21525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15252 ~ 2152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15264 ~ 2152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15267 ~ 2152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15277 ~ 2152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15289 ~ 2152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15295 ~ 2153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15301 ~ 2153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15312 ~ 21532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15323 ~ 21533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15331 ~ 2153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5337 ~ 2153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5341 ~ 2153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15345 ~ 21535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5358 ~ 21536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5364 ~ 21537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47~148</w:t>
      </w:r>
    </w:p>
    <w:p>
      <w:pPr>
        <w:pStyle w:val="Normal"/>
        <w:rPr/>
      </w:pPr>
      <w:r>
        <w:rPr/>
        <w:t>215372 ~ 2153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15377 ~ 2153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15383 ~ 2153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15387 ~ 2153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5393 ~ 2153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15397 ~ 2153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15400 ~ 2154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15406 ~ 2154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复读学校哪家好（高考复读的原则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录取人数一共多人及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成绩最高分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文综试卷内容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贵州高考文综试题难度大吗 难易程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英语作文题目预测及高分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英语作文题目 今年的话题是什么 贵州高考英语作文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英语真题试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贵州高考英语真题试卷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385</w:t>
        </w:r>
        <w:r>
          <w:rPr>
            <w:rStyle w:val="Link"/>
          </w:rPr>
          <w:t>分文科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233.html" TargetMode="External"/><Relationship Id="rId3" Type="http://schemas.openxmlformats.org/officeDocument/2006/relationships/hyperlink" Target="https://www.pixue.com/cont-151911.html" TargetMode="External"/><Relationship Id="rId4" Type="http://schemas.openxmlformats.org/officeDocument/2006/relationships/hyperlink" Target="https://www.pixue.com/cont-151872.html" TargetMode="External"/><Relationship Id="rId5" Type="http://schemas.openxmlformats.org/officeDocument/2006/relationships/hyperlink" Target="https://www.pixue.com/cont-151745.html" TargetMode="External"/><Relationship Id="rId6" Type="http://schemas.openxmlformats.org/officeDocument/2006/relationships/hyperlink" Target="https://www.pixue.com/cont-151707.html" TargetMode="External"/><Relationship Id="rId7" Type="http://schemas.openxmlformats.org/officeDocument/2006/relationships/hyperlink" Target="https://www.pixue.com/cont-146480.html" TargetMode="External"/><Relationship Id="rId8" Type="http://schemas.openxmlformats.org/officeDocument/2006/relationships/hyperlink" Target="https://www.pixue.com/cont-146215.html" TargetMode="External"/><Relationship Id="rId9" Type="http://schemas.openxmlformats.org/officeDocument/2006/relationships/hyperlink" Target="https://www.pixue.com/cont-145704.html" TargetMode="External"/><Relationship Id="rId10" Type="http://schemas.openxmlformats.org/officeDocument/2006/relationships/hyperlink" Target="https://www.pixue.com/cont-145699.html" TargetMode="External"/><Relationship Id="rId11" Type="http://schemas.openxmlformats.org/officeDocument/2006/relationships/hyperlink" Target="https://www.pixue.com/cont-1456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