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景点导游词合集大全"/>
      <w:r>
        <w:rPr/>
        <w:t>香港景点导游词合集大全</w:t>
      </w:r>
      <w:bookmarkEnd w:id="0"/>
    </w:p>
    <w:p>
      <w:pPr>
        <w:pStyle w:val="Normal"/>
        <w:rPr/>
      </w:pPr>
      <w:r>
        <w:rPr/>
        <w:t>香港人有他们的“南方之珠”，就是外地旅游者一般不知道的在香港南面海上的一串小岛，包括南丫岛、大屿山、长洲、坪洲等，都是香港人平时度假爱去的地方。其中南丫岛是最有特色的，最近，央视热播的《美味情缘》讲的就是南丫岛的故事。其实，南丫岛不仅有美味的海鲜，更有奇丽的风光，在那里洋人和华人几乎各占了一半，而住在那里的年轻华人也常是一副古怪的装扮，充满了异国情调，人们自由的生活方式又充满了嘉年华会</w:t>
      </w:r>
      <w:r>
        <w:rPr/>
        <w:t>(</w:t>
      </w:r>
      <w:r>
        <w:rPr/>
        <w:t>狂欢节的香港叫法</w:t>
      </w:r>
      <w:r>
        <w:rPr/>
        <w:t>)</w:t>
      </w:r>
      <w:r>
        <w:rPr/>
        <w:t>的嬉皮气氛。生活不羁的人、渴望自由的人爱到那里去，因为在那里让人忘掉了喧嚣的香港，就像处身在一个生活的别处，</w:t>
      </w:r>
      <w:r>
        <w:rPr/>
        <w:t>60</w:t>
      </w:r>
      <w:r>
        <w:rPr/>
        <w:t>年代爵士乐所唱的“国境之南，太阳之西”那么一个神奇的地方。</w:t>
      </w:r>
    </w:p>
    <w:p>
      <w:pPr>
        <w:pStyle w:val="Normal"/>
        <w:rPr/>
      </w:pPr>
      <w:r>
        <w:rPr/>
        <w:t>南丫岛，被香港老人称为“博寮洲”，是继大屿山和香港岛之后的第三大岛屿，位于香港岛的南面，面积约</w:t>
      </w:r>
      <w:r>
        <w:rPr/>
        <w:t>14</w:t>
      </w:r>
      <w:r>
        <w:rPr/>
        <w:t>平方公里，岛上的居民大多住在北面地势较平坦、可用作耕地的榕树湾一带。从香港岛坐船过去，只需</w:t>
      </w:r>
      <w:r>
        <w:rPr/>
        <w:t>30</w:t>
      </w:r>
      <w:r>
        <w:rPr/>
        <w:t>分钟就能到达岛的两个港口索罟湾和榕树湾。南丫岛一直是安静祥和的，因此六七十年代后吸引了许多年轻人和居港外籍人士到榕树湾一带聚居，大街上也开设了不少西式餐厅和酒馆，弥漫着一种异国浪漫风情，最有名的酒吧有“旺达喇嘛”，它对面和旁边则是最有名的港式茶餐厅“多见面茶餐厅”和“英记”。除了各国美食云集外，沿着榕树湾道走，一路上都是精致的小店铺，有卖手工艺品的、有卖绿色生活用品的、也有各类自制饼干出售，这儿的人都好像</w:t>
      </w:r>
      <w:r>
        <w:rPr/>
        <w:t>60</w:t>
      </w:r>
      <w:r>
        <w:rPr/>
        <w:t>年代西方的嬉皮士一样热爱朴素自然的生活，又在乎独特的生活品位。其中有一家最值得一去的是“南丫书虫”小店，店内一边卖绿色食物，另一边卖的是中英文旧书，以艺术书为主，店主也是艺术家。</w:t>
      </w:r>
    </w:p>
    <w:p>
      <w:pPr>
        <w:pStyle w:val="Normal"/>
        <w:rPr/>
      </w:pPr>
      <w:r>
        <w:rPr/>
        <w:t>我作为年轻人，最喜欢去的是岛西方的洪圣爷海滩，洪圣爷海滩离榕树湾码头约</w:t>
      </w:r>
      <w:r>
        <w:rPr/>
        <w:t>20</w:t>
      </w:r>
      <w:r>
        <w:rPr/>
        <w:t>分钟路程，沙滩面积不大，但水清沙细，加上设备完善，是弄潮儿的乐园。洪圣爷沙滩附近设有烧烤场，沿岸多处也适宜垂钓。白天很多小孩子在玩水、堆沙堡，而到了夏天的晚上，常常有年轻人组织的乐队露天演奏、嬉闹，最热闹的时候有人把那里说成是</w:t>
      </w:r>
      <w:r>
        <w:rPr/>
        <w:t>60</w:t>
      </w:r>
      <w:r>
        <w:rPr/>
        <w:t>年代美国举行通宵达旦摇滚演唱会的地方——胡德史托克。的确，月下海前，人们在音乐中狂欢，一片迷幻。</w:t>
      </w:r>
    </w:p>
    <w:p>
      <w:pPr>
        <w:pStyle w:val="Normal"/>
        <w:rPr/>
      </w:pPr>
      <w:r>
        <w:rPr/>
        <w:t>但南丫岛最吸引我的还是在那里居住的人，这里住了很多艺术家，他们各有个性又能和睦共处，为南丫岛营造出一个艺术之村的气氛。</w:t>
      </w:r>
    </w:p>
    <w:p>
      <w:pPr>
        <w:pStyle w:val="Normal"/>
        <w:rPr/>
      </w:pPr>
      <w:r>
        <w:rPr/>
        <w:t>艺术家都喜欢住在山上，我认识的两个年轻人“</w:t>
      </w:r>
      <w:r>
        <w:rPr/>
        <w:t>FredSir”</w:t>
      </w:r>
      <w:r>
        <w:rPr/>
        <w:t>和“志伟”也一样，他们的家在北面山路“家乐径”的两旁遥遥相对。他们俩都是玩音乐的，不过“</w:t>
      </w:r>
      <w:r>
        <w:rPr/>
        <w:t>FredSir”</w:t>
      </w:r>
      <w:r>
        <w:rPr/>
        <w:t>喜欢的是</w:t>
      </w:r>
      <w:r>
        <w:rPr/>
        <w:t>60</w:t>
      </w:r>
      <w:r>
        <w:rPr/>
        <w:t>年代的爵士乐和布鲁斯，志伟喜欢的却是七八十年代的英式摇摆乐。他们的爱好也表现在他们家的装置上，“</w:t>
      </w:r>
      <w:r>
        <w:rPr/>
        <w:t>FredSir”</w:t>
      </w:r>
      <w:r>
        <w:rPr/>
        <w:t>的家一进门就是他自己画的大幅油画：一个萨克斯风演奏家的肖像</w:t>
      </w:r>
      <w:r>
        <w:rPr/>
        <w:t>;</w:t>
      </w:r>
      <w:r>
        <w:rPr/>
        <w:t>志伟的家里却贴满了</w:t>
      </w:r>
      <w:r>
        <w:rPr/>
        <w:t>Beatles</w:t>
      </w:r>
      <w:r>
        <w:rPr/>
        <w:t>甲壳虫乐队的海报。俩人只有一个共同点，就是家里音乐总是飘过不停。他们就是这样按自己的方式率性自由地生活着。</w:t>
      </w:r>
    </w:p>
    <w:p>
      <w:pPr>
        <w:pStyle w:val="Normal"/>
        <w:widowControl/>
        <w:bidi w:val="0"/>
        <w:spacing w:before="180" w:after="180"/>
        <w:jc w:val="left"/>
        <w:rPr/>
      </w:pPr>
      <w:r>
        <w:rPr/>
        <w:t>南丫岛上这样的人估计还有</w:t>
      </w:r>
      <w:r>
        <w:rPr/>
        <w:t>1000</w:t>
      </w:r>
      <w:r>
        <w:rPr/>
        <w:t>个，所以我建议你到这个“国境之南，太阳之西”的世外桃源玩的时候，多多留意这些“化外之民”，从他们身上，你得到的乐趣和人生启示可能远超过你在那里的绿水青山上得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