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2023教育心得体会精选"/>
      <w:r>
        <w:rPr/>
        <w:t>幼师</w:t>
      </w:r>
      <w:r>
        <w:rPr/>
        <w:t>2023</w:t>
      </w:r>
      <w:r>
        <w:rPr/>
        <w:t>教育心得体会精选</w:t>
      </w:r>
      <w:bookmarkEnd w:id="0"/>
    </w:p>
    <w:p>
      <w:pPr>
        <w:pStyle w:val="Normal"/>
        <w:rPr/>
      </w:pPr>
      <w:r>
        <w:rPr/>
        <w:t>韩</w:t>
      </w:r>
      <w:r>
        <w:rPr/>
        <w:t>_</w:t>
      </w:r>
      <w:r>
        <w:rPr/>
        <w:t>是一个聪明、可爱的小姑娘，每次上课时都能端端正正地坐得很好，认认真真地听老师讲课，因此，不管做什么事情她都能完成得很出色，集体活动中能经常听到老师对她的赞扬声。但同时她还是个自信心、自尊心特别强的孩子。一次数学活动中，老师要求小朋友把操作材料上的梯形找出来，并涂上自己喜欢的颜色，最先完成任务的前十位小朋友将会得到一个五角星，这个任务对于像韩</w:t>
      </w:r>
      <w:r>
        <w:rPr/>
        <w:t>_</w:t>
      </w:r>
      <w:r>
        <w:rPr/>
        <w:t>这样能力强的孩子来说是最简单不过的了，小朋友们一会功夫就做好了，十个五角星很快就被领走了，当我走到韩</w:t>
      </w:r>
      <w:r>
        <w:rPr/>
        <w:t>_</w:t>
      </w:r>
      <w:r>
        <w:rPr/>
        <w:t>身边时，发现韩</w:t>
      </w:r>
      <w:r>
        <w:rPr/>
        <w:t>_</w:t>
      </w:r>
      <w:r>
        <w:rPr/>
        <w:t>还有两个梯形的颜色没涂上颜色，于是我惊讶地对她说：“韩</w:t>
      </w:r>
      <w:r>
        <w:rPr/>
        <w:t>_</w:t>
      </w:r>
      <w:r>
        <w:rPr/>
        <w:t>，你还有两个梯形的颜色没图好呢，五角星都被小朋友领走了哦</w:t>
      </w:r>
      <w:r>
        <w:rPr/>
        <w:t>!……”</w:t>
      </w:r>
      <w:r>
        <w:rPr/>
        <w:t>我的话还没说完，自尊心极强的她“哇”得就哭了起来，之后不管老师怎么安慰，她就是不听，看着她难过的样子，我想必须调整她的心态，不管成功和失败都应让她接受和承受。</w:t>
      </w:r>
    </w:p>
    <w:p>
      <w:pPr>
        <w:pStyle w:val="Normal"/>
        <w:rPr/>
      </w:pPr>
      <w:r>
        <w:rPr/>
        <w:t>于是，我围绕“如果我失败了该怎么办”这个话题在班级里进行了讨论，孩子们各抒己见，祯树小朋友说：“失败了不可以哭。”俊熙小朋友说：“失败了会很难过。”建睿小朋友说：“失败了请大人帮忙。”……于是围绕这个话题我和他们讲起了爱迪生发明电灯的故事，告诉他们失败并不可怕，每个人都会有失败的时候，失败了只有好好找到原因，重新再来……</w:t>
      </w:r>
    </w:p>
    <w:p>
      <w:pPr>
        <w:pStyle w:val="Normal"/>
        <w:rPr/>
      </w:pPr>
      <w:r>
        <w:rPr/>
        <w:t>在讨论声中，韩</w:t>
      </w:r>
      <w:r>
        <w:rPr/>
        <w:t>_</w:t>
      </w:r>
      <w:r>
        <w:rPr/>
        <w:t>渐渐地擦干眼泪，慢慢地抬起了头，我又重新走到她的身旁，蹲下身子，把她搂在怀里，轻轻地拍了拍她的后背：“韩</w:t>
      </w:r>
      <w:r>
        <w:rPr/>
        <w:t>_</w:t>
      </w:r>
      <w:r>
        <w:rPr/>
        <w:t>，勇敢些，失败了没关系的，让老师来帮你，帮你把失败赶走好吗</w:t>
      </w:r>
      <w:r>
        <w:rPr/>
        <w:t>?”</w:t>
      </w:r>
      <w:r>
        <w:rPr/>
        <w:t>韩</w:t>
      </w:r>
      <w:r>
        <w:rPr/>
        <w:t>_</w:t>
      </w:r>
      <w:r>
        <w:rPr/>
        <w:t>使劲地点了点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孩子们的成长历程中会经历许多的风风雨雨，作为老师和家长，都必须让孩子懂得失败是难免的，只有不怕失败，正视失败的人才能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