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庐山锦绣谷景点导游词"/>
      <w:r>
        <w:rPr/>
        <w:t>庐山锦绣谷景点导游词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朋友们，我们不知不觉来到誉海内外的仙人洞。仙人洞是一个由砂崖构成的岩石洞，洞高七米，深达一十四米，由于大自然的不断风化和山水长期冲刷，逐渐形成的天然洞窟。因其形似佛手，故亦称佛手岩。仙人洞的洞底有一泉水，分左右两眼，俗称</w:t>
      </w:r>
      <w:r>
        <w:rPr/>
        <w:t>"</w:t>
      </w:r>
      <w:r>
        <w:rPr/>
        <w:t>雌雄泉</w:t>
      </w:r>
      <w:r>
        <w:rPr/>
        <w:t>"</w:t>
      </w:r>
      <w:r>
        <w:rPr/>
        <w:t>。不管洞顶上挂有多少水珠，他始终象有人在调度一样，两泉同时一滴一滴往下滴，终年不断，清澈甘甜，这便是《后汉书》记载的</w:t>
      </w:r>
      <w:r>
        <w:rPr/>
        <w:t>"</w:t>
      </w:r>
      <w:r>
        <w:rPr/>
        <w:t>一滴泉</w:t>
      </w:r>
      <w:r>
        <w:rPr/>
        <w:t>"</w:t>
      </w:r>
      <w:r>
        <w:rPr/>
        <w:t>。仙人洞的飞岩可栖身，清泉可洗心。俯视山外白云茫茫，江水苍苍，颇有远离尘世之感，所以，这里又是道教的洞天福地。相传唐代名道吕洞宾曾在洞中修炼，直至成仙，所以洞内有一石制殿阁</w:t>
      </w:r>
      <w:r>
        <w:rPr/>
        <w:t>--</w:t>
      </w:r>
      <w:r>
        <w:rPr/>
        <w:t>纯阳殿。殿内立吕纯阳</w:t>
      </w:r>
      <w:r>
        <w:rPr/>
        <w:t>(</w:t>
      </w:r>
      <w:r>
        <w:rPr/>
        <w:t>洞宾</w:t>
      </w:r>
      <w:r>
        <w:rPr/>
        <w:t>)</w:t>
      </w:r>
      <w:r>
        <w:rPr/>
        <w:t>身背宝剑石雕像。仙人洞的左侧是一座道观</w:t>
      </w:r>
      <w:r>
        <w:rPr/>
        <w:t>--</w:t>
      </w:r>
      <w:r>
        <w:rPr/>
        <w:t>老君殿，香火颇为为旺盛。由老君殿往上行，有一巨石凌空兀立，名</w:t>
      </w:r>
      <w:r>
        <w:rPr/>
        <w:t>"</w:t>
      </w:r>
      <w:r>
        <w:rPr/>
        <w:t>蟾蜍石</w:t>
      </w:r>
      <w:r>
        <w:rPr/>
        <w:t>"</w:t>
      </w:r>
      <w:r>
        <w:rPr/>
        <w:t>。石前方与石上上方分别刻有</w:t>
      </w:r>
      <w:r>
        <w:rPr/>
        <w:t>"</w:t>
      </w:r>
      <w:r>
        <w:rPr/>
        <w:t>纵览云飞</w:t>
      </w:r>
      <w:r>
        <w:rPr/>
        <w:t>"</w:t>
      </w:r>
      <w:r>
        <w:rPr/>
        <w:t>、</w:t>
      </w:r>
      <w:r>
        <w:rPr/>
        <w:t>"</w:t>
      </w:r>
      <w:r>
        <w:rPr/>
        <w:t>豁然贯通</w:t>
      </w:r>
      <w:r>
        <w:rPr/>
        <w:t>"</w:t>
      </w:r>
      <w:r>
        <w:rPr/>
        <w:t>八个大字。石隙中一棵苍劲挺拔的松树，拨云破雾，这就是著名的庐山石松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