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浔阳楼的导游词范文"/>
      <w:r>
        <w:rPr/>
        <w:t>介绍江西浔阳楼的导游词范文</w:t>
      </w:r>
      <w:bookmarkEnd w:id="0"/>
    </w:p>
    <w:p>
      <w:pPr>
        <w:pStyle w:val="Normal"/>
        <w:rPr/>
      </w:pPr>
      <w:r>
        <w:rPr/>
        <w:t>江西，古称“吴头楚尾，粤户闽庭”，是“形胜之区”。江西省位于北纬</w:t>
      </w:r>
      <w:r>
        <w:rPr/>
        <w:t>24°7′</w:t>
      </w:r>
      <w:r>
        <w:rPr/>
        <w:t>至</w:t>
      </w:r>
      <w:r>
        <w:rPr/>
        <w:t>29°9′</w:t>
      </w:r>
      <w:r>
        <w:rPr/>
        <w:t>，东经</w:t>
      </w:r>
      <w:r>
        <w:rPr/>
        <w:t>114°02′</w:t>
      </w:r>
      <w:r>
        <w:rPr/>
        <w:t>至</w:t>
      </w:r>
      <w:r>
        <w:rPr/>
        <w:t>118°28′</w:t>
      </w:r>
      <w:r>
        <w:rPr/>
        <w:t>之间。政府驻地于该省的南昌市。江西省境内除北部较为平坦外，东西南部三面环山，中部丘陵起伏，成为一个整体向鄱阳湖倾斜而往北开口的巨大盆地。全境有大小河流</w:t>
      </w:r>
      <w:r>
        <w:rPr/>
        <w:t>2400</w:t>
      </w:r>
      <w:r>
        <w:rPr/>
        <w:t>余条，赣江、抚河、信江、修河和饶河为江西五大河流。</w:t>
      </w:r>
    </w:p>
    <w:p>
      <w:pPr>
        <w:pStyle w:val="Normal"/>
        <w:rPr/>
      </w:pPr>
      <w:r>
        <w:rPr/>
        <w:t>江西区位优越、交通很便利。江西，东邻浙江、福建</w:t>
      </w:r>
      <w:r>
        <w:rPr/>
        <w:t>,</w:t>
      </w:r>
      <w:r>
        <w:rPr/>
        <w:t>南连广东、西靠湖南、北毗湖北，安徽而共接长江，为长江三角洲、珠江三角洲和闽南三角洲地区的腹地，与上海、广州、厦门、南京、武汉、长沙、合肥等各重镇、港口为直线距离，大多在六百至七百公里之内。境内高速公路达</w:t>
      </w:r>
      <w:r>
        <w:rPr/>
        <w:t>2206</w:t>
      </w:r>
      <w:r>
        <w:rPr/>
        <w:t>公里，出省主要通道全部高速化。京九线、浙赣线纵横贯穿全境。航空和水运便捷。江西生态良好、资源丰富。截止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，全省有</w:t>
      </w:r>
      <w:r>
        <w:rPr/>
        <w:t>4</w:t>
      </w:r>
      <w:r>
        <w:rPr/>
        <w:t>处世界遗产、</w:t>
      </w:r>
      <w:r>
        <w:rPr/>
        <w:t>2</w:t>
      </w:r>
      <w:r>
        <w:rPr/>
        <w:t>处世界地质公园</w:t>
      </w:r>
      <w:r>
        <w:rPr/>
        <w:t>;11</w:t>
      </w:r>
      <w:r>
        <w:rPr/>
        <w:t>个国家级风景名胜区，</w:t>
      </w:r>
      <w:r>
        <w:rPr/>
        <w:t>25</w:t>
      </w:r>
      <w:r>
        <w:rPr/>
        <w:t>个省级风景名胜区</w:t>
      </w:r>
      <w:r>
        <w:rPr/>
        <w:t>;8</w:t>
      </w:r>
      <w:r>
        <w:rPr/>
        <w:t>个国家级自然保护区，</w:t>
      </w:r>
      <w:r>
        <w:rPr/>
        <w:t>22</w:t>
      </w:r>
      <w:r>
        <w:rPr/>
        <w:t>个省级自然保护区</w:t>
      </w:r>
      <w:r>
        <w:rPr/>
        <w:t>;39</w:t>
      </w:r>
      <w:r>
        <w:rPr/>
        <w:t>个国家级森林公园，</w:t>
      </w:r>
      <w:r>
        <w:rPr/>
        <w:t>60</w:t>
      </w:r>
      <w:r>
        <w:rPr/>
        <w:t>个省级森林公园</w:t>
      </w:r>
      <w:r>
        <w:rPr/>
        <w:t>;</w:t>
      </w:r>
      <w:r>
        <w:rPr/>
        <w:t>有全国最大的淡水湖鄱阳湖和风景如画的柘林湖、浓淡相宜的仙女湖等</w:t>
      </w:r>
      <w:r>
        <w:rPr/>
        <w:t>;</w:t>
      </w:r>
      <w:r>
        <w:rPr/>
        <w:t>全省森林覆盖率</w:t>
      </w:r>
      <w:r>
        <w:rPr/>
        <w:t>60.05%</w:t>
      </w:r>
      <w:r>
        <w:rPr/>
        <w:t>，居全国前列。江西矿产资源丰富。</w:t>
      </w:r>
    </w:p>
    <w:p>
      <w:pPr>
        <w:pStyle w:val="Normal"/>
        <w:rPr/>
      </w:pPr>
      <w:r>
        <w:rPr/>
        <w:t>江西名人辈出、文化璀璨。在中华文明的历史长河中，江西人才辈出，文学家、政治家、科学家若群星灿烂，光耀史册。江西红色文化闻名中外。江西物产丰厚、品种多样。景德镇的瓷器源远流长，以“白如玉、明如镜、薄如纸、声如磬”的特色闻名中外。樟树的四特酒，周恩来赞誉为“清、香、醇、纯”，四特酒由此而得名。遂川狗牯脑茶叶，曾获巴拿马国际食品博览会金奖。南丰蜜桔，历史上是皇室贡品。此外，还有庐山云雾茶、中华猕猴桃、赣南脐橙、南安板鸭、泰和乌鸡、江铃汽车、凤凰相机、金圣卷烟等，列入中国驰名商标的品种有</w:t>
      </w:r>
      <w:r>
        <w:rPr/>
        <w:t>9</w:t>
      </w:r>
      <w:r>
        <w:rPr/>
        <w:t>件。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西产业齐备、特色鲜明。江西农业在全国占有重要地位，是建国以来全国两个从未间断向国家贡献粮食的省份之一。生态农业前景可喜，绿色农产品成为重要增长点，截止</w:t>
      </w:r>
      <w:r>
        <w:rPr/>
        <w:t>2008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/>
        <w:t>日，全省绿色食品数量达</w:t>
      </w:r>
      <w:r>
        <w:rPr/>
        <w:t>916</w:t>
      </w:r>
      <w:r>
        <w:rPr/>
        <w:t>个，居全国前列</w:t>
      </w:r>
      <w:r>
        <w:rPr/>
        <w:t>;</w:t>
      </w:r>
      <w:r>
        <w:rPr/>
        <w:t>有机食品数量</w:t>
      </w:r>
      <w:r>
        <w:rPr/>
        <w:t>415</w:t>
      </w:r>
      <w:r>
        <w:rPr/>
        <w:t>个，居全国第一位</w:t>
      </w:r>
      <w:r>
        <w:rPr/>
        <w:t>;</w:t>
      </w:r>
      <w:r>
        <w:rPr/>
        <w:t>农业产业化水平不断提升，省级以上农业产业化龙头企业</w:t>
      </w:r>
      <w:r>
        <w:rPr/>
        <w:t>273</w:t>
      </w:r>
      <w:r>
        <w:rPr/>
        <w:t>家，其中国家级</w:t>
      </w:r>
      <w:r>
        <w:rPr/>
        <w:t>14</w:t>
      </w:r>
      <w:r>
        <w:rPr/>
        <w:t>家。江西大力实施以新型工业化为核心的发展战略，汽车航空及精密制造、特色冶金和金属制品、中成药和生物制药、电子信息和现代家电产业、食品工业、精细化工及新型建材等六大支柱产业有了较好的基础</w:t>
      </w:r>
      <w:r>
        <w:rPr/>
        <w:t>;</w:t>
      </w:r>
      <w:r>
        <w:rPr/>
        <w:t>光电、高精铜材、优特钢材、特种车船、精密机械、生物医药、特色化工、绿色食品、度假旅游、新型服务等产业呈现了良好的发展势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