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共青团员自我评议怎么写"/>
      <w:r>
        <w:rPr/>
        <w:t>大学生共青团员自我评议怎么写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自入团以来，在团组织的正确领导和指导下，自己在思想和工作两方面都有很大的进步，我严格按照作为一名合格的共青团员的各项标准来要求自己，以下是我的个人总结：</w:t>
      </w:r>
    </w:p>
    <w:p>
      <w:pPr>
        <w:pStyle w:val="Normal"/>
        <w:rPr/>
      </w:pPr>
      <w:r>
        <w:rPr/>
        <w:t>一、在政治素质和品德修养方面：</w:t>
      </w:r>
    </w:p>
    <w:p>
      <w:pPr>
        <w:pStyle w:val="Normal"/>
        <w:rPr/>
      </w:pPr>
      <w:r>
        <w:rPr/>
        <w:t>我意识到要想成为一名新时期的合格团员，思想政治理论是不可或缺的。共青团是中国共产党的后备力量，也是党的生命力源泉，理论上的成熟是政治成熟的基础，政治上的清醒来源于理论上的坚定，通过一直以来对团章的学习与对党章的了解，我逐步加深了坚定的共产主义理想信念。又先后学习了《思想道德与修养》、《马克思主义原理》、《毛泽东思想和中国特色社会主义理论体系概论》，丰富了我的理论知识学习。</w:t>
      </w:r>
    </w:p>
    <w:p>
      <w:pPr>
        <w:pStyle w:val="Normal"/>
        <w:rPr/>
      </w:pPr>
      <w:r>
        <w:rPr/>
        <w:t>二、在组织纪律和实践求知方面：</w:t>
      </w:r>
    </w:p>
    <w:p>
      <w:pPr>
        <w:pStyle w:val="Normal"/>
        <w:rPr/>
      </w:pPr>
      <w:r>
        <w:rPr/>
        <w:t>在大一大二期间，我主动参加志愿服务与社会实践活动，先后参加了草滩敬老院志愿服务活动，家乡火车站春运志愿服务活动等，在这一次次志愿活动中认识到实践的重要性。从而树立起努力学好专业课的目标，以求在今后的活动中充分发挥专业优势并真正去解决实际问题。</w:t>
      </w:r>
    </w:p>
    <w:p>
      <w:pPr>
        <w:pStyle w:val="Normal"/>
        <w:rPr/>
      </w:pPr>
      <w:r>
        <w:rPr/>
        <w:t>三、在学习工作方面：</w:t>
      </w:r>
    </w:p>
    <w:p>
      <w:pPr>
        <w:pStyle w:val="Normal"/>
        <w:rPr/>
      </w:pPr>
      <w:r>
        <w:rPr/>
        <w:t>在课业学习方面，我认真做好一个合格大学生的各项上课要求，遇到困难，绝不退缩，不言放弃</w:t>
      </w:r>
      <w:r>
        <w:rPr/>
        <w:t>;</w:t>
      </w:r>
      <w:r>
        <w:rPr/>
        <w:t>积极改良学习方法，杜绝自由散漫的学习心理，在学习上树立目标，坚守</w:t>
      </w:r>
      <w:r>
        <w:rPr/>
        <w:t>"</w:t>
      </w:r>
      <w:r>
        <w:rPr/>
        <w:t>高标准，严要求</w:t>
      </w:r>
      <w:r>
        <w:rPr/>
        <w:t>"</w:t>
      </w:r>
      <w:r>
        <w:rPr/>
        <w:t>的做事做人准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自己在工作中依然存在不足，不过我会积极改正。我应当树立争做合格团员的目标，培养自己的自立意识、自律意识、竞争意识、创新意识。同时认真对待学业，让自己具备一定的专业素质，协调好各部关系，学会与人沟通，具备团队意识。牢记自己是一名光荣的共青团员，努力向优秀团员学习，勤勉敬业，在实实在在的工作和学习中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