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才的征婚启事"/>
      <w:r>
        <w:rPr/>
        <w:t>最有才的征婚启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男，</w:t>
      </w:r>
      <w:r>
        <w:rPr/>
        <w:t>30</w:t>
      </w:r>
      <w:r>
        <w:rPr/>
        <w:t>岁，身材不高，长相还行，打工者。不吸烟，不喝酒，唯一爱好上上网，看新闻。生活还算小康。欲寻一位</w:t>
      </w:r>
      <w:r>
        <w:rPr/>
        <w:t>30</w:t>
      </w:r>
      <w:r>
        <w:rPr/>
        <w:t>岁以下，法定结婚年龄以上的女性为妻。女方长相，工作，家庭……等等都没关系。哪怕你是一个捡破烂，收废品，长得跟芙蓉姐姐一样的女性也可以。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