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你的小情书5封"/>
      <w:r>
        <w:rPr/>
        <w:t>写给你的小情书</w:t>
      </w:r>
      <w:r>
        <w:rPr/>
        <w:t>5</w:t>
      </w:r>
      <w:r>
        <w:rPr/>
        <w:t>封</w:t>
      </w:r>
      <w:bookmarkEnd w:id="0"/>
    </w:p>
    <w:p>
      <w:pPr>
        <w:pStyle w:val="Normal"/>
        <w:rPr/>
      </w:pPr>
      <w:r>
        <w:rPr/>
        <w:t>酒神举办创世传说杯。比赛过程中，</w:t>
      </w:r>
      <w:r>
        <w:rPr/>
        <w:t>09</w:t>
      </w:r>
      <w:r>
        <w:rPr/>
        <w:t>发现“网瘾哥”代打之后，在直播中强调了一名选手不可以同时参加两只队伍的规则，虽然由于赛事组织不规范并没有进行官方发布，但这条规则的确是合情合理的，于是在发现情书新队伍里的“唐一手”代表“打爆一切”队打过比赛之后，要求情书队换掉队员重赛。</w:t>
      </w:r>
    </w:p>
    <w:p>
      <w:pPr>
        <w:pStyle w:val="Normal"/>
        <w:rPr/>
      </w:pPr>
      <w:r>
        <w:rPr/>
        <w:t>随后，情书队伍里的队员赵云来酒神直播间解释原因，进行了一次沟通并且认了错。不过，不能和兄弟一起继续打难免有点情绪，于是表示要退赛，并表示“这个比赛规则不明确，你说我们违规也违规，说不违规也不违规”。这种质疑比赛规则的语言显然激怒了酒神，酒神听到这里火气来了，喷了赵云一句：“你一个都有孩子的人了在这跟我装什么逼”。</w:t>
      </w:r>
    </w:p>
    <w:p>
      <w:pPr>
        <w:pStyle w:val="Normal"/>
        <w:rPr/>
      </w:pPr>
      <w:r>
        <w:rPr/>
        <w:t>之后，酒神与情书有了第一次接触，还算礼貌和谐。不过在</w:t>
      </w:r>
      <w:r>
        <w:rPr/>
        <w:t>09</w:t>
      </w:r>
      <w:r>
        <w:rPr/>
        <w:t>离开之后，情书说了一些半调侃半黑的话，被水友捅到</w:t>
      </w:r>
      <w:r>
        <w:rPr/>
        <w:t>09</w:t>
      </w:r>
      <w:r>
        <w:rPr/>
        <w:t>那里，随后大酒神返回，正面爆发语言冲突。</w:t>
      </w:r>
    </w:p>
    <w:p>
      <w:pPr>
        <w:pStyle w:val="Normal"/>
        <w:rPr/>
      </w:pPr>
      <w:r>
        <w:rPr/>
        <w:t>09</w:t>
      </w:r>
      <w:r>
        <w:rPr/>
        <w:t>大意：“你这个人两面三刀，当面尊重我，背后没事总黑我，我看不起你这种行为，朋友没得做”。情书也说没得做朋友就没得做，大不了刚正面，撕起来我不吃亏，随后</w:t>
      </w:r>
      <w:r>
        <w:rPr/>
        <w:t>09</w:t>
      </w:r>
      <w:r>
        <w:rPr/>
        <w:t>离开。</w:t>
      </w:r>
    </w:p>
    <w:p>
      <w:pPr>
        <w:pStyle w:val="Normal"/>
        <w:rPr/>
      </w:pPr>
      <w:r>
        <w:rPr/>
        <w:t>酒神举办创世传说杯。比赛过程中，</w:t>
      </w:r>
      <w:r>
        <w:rPr/>
        <w:t>09</w:t>
      </w:r>
      <w:r>
        <w:rPr/>
        <w:t>发现“网瘾哥”代打之后，在直播中强调了一名选手不可以同时参加两只队伍的规则，虽然由于赛事组织不规范并没有进行官方发布，但这条规则的确是合情合理的，于是在发现情书新队伍里的“唐一手”代表“打爆一切”队打过比赛之后，要求情书队换掉队员重赛。</w:t>
      </w:r>
    </w:p>
    <w:p>
      <w:pPr>
        <w:pStyle w:val="Normal"/>
        <w:rPr/>
      </w:pPr>
      <w:r>
        <w:rPr/>
        <w:t>随后，情书队伍里的队员赵云来酒神直播间解释原因，进行了一次沟通并且认了错。不过，不能和兄弟一起继续打难免有点情绪，于是表示要退赛，并表示“这个比赛规则不明确，你说我们违规也违规，说不违规也不违规”。这种质疑比赛规则的语言显然激怒了酒神，酒神听到这里火气来了，喷了赵云一句：“你一个都有孩子的人了在这跟我装什么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，酒神与情书有了第一次接触，还算礼貌和谐。不过在</w:t>
      </w:r>
      <w:r>
        <w:rPr/>
        <w:t>09</w:t>
      </w:r>
      <w:r>
        <w:rPr/>
        <w:t>离开之后，情书说了一些半调侃半黑的话，被水友捅到</w:t>
      </w:r>
      <w:r>
        <w:rPr/>
        <w:t>09</w:t>
      </w:r>
      <w:r>
        <w:rPr/>
        <w:t>那里，随后大酒神返回，正面爆发语言冲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