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入党申请书范文_入党志愿书范文"/>
      <w:r>
        <w:rPr/>
        <w:t>2023</w:t>
      </w:r>
      <w:r>
        <w:rPr/>
        <w:t>大学生入党申请书范文</w:t>
      </w:r>
      <w:r>
        <w:rPr/>
        <w:t>_</w:t>
      </w:r>
      <w:r>
        <w:rPr/>
        <w:t>入党志愿书范文</w:t>
      </w:r>
      <w:bookmarkEnd w:id="0"/>
    </w:p>
    <w:p>
      <w:pPr>
        <w:pStyle w:val="Normal"/>
        <w:rPr/>
      </w:pPr>
      <w:r>
        <w:rPr/>
        <w:t>敬爱的党组织：</w:t>
      </w:r>
    </w:p>
    <w:p>
      <w:pPr>
        <w:pStyle w:val="Normal"/>
        <w:rPr/>
      </w:pPr>
      <w:r>
        <w:rPr/>
        <w:t>作为一名入伍时间不长的同志，从参加当兵的那天起，在中国共产党组织和同志们的关怀下，我深刻明白了要想成为一名有所作为的人，只有认真学习党的路线、方针、政策，树立正确的人生观和世界观，才能在思想上和党保持一致，才能在我国在今后的发展社会主义市场经济实现中国经济腾飞的伟大实践中，不会迷失方向。从上学开始，我学到的就是“没有共产党，就没有新国”，现在，在党的教养教育下我由一个不懂事的孩子成为一名解放军战士，期间无不倾注了组织的培养、关怀，对此，我深有感触，特别是国家在有困难的过程中，我看到许多共产党员冲峰在前，使我看到了党的光辉形象。</w:t>
      </w:r>
    </w:p>
    <w:p>
      <w:pPr>
        <w:pStyle w:val="Normal"/>
        <w:rPr/>
      </w:pPr>
      <w:r>
        <w:rPr/>
        <w:t>不忘党的光荣历史。</w:t>
      </w:r>
      <w:r>
        <w:rPr/>
        <w:t>101</w:t>
      </w:r>
      <w:r>
        <w:rPr/>
        <w:t>年来，我们党从小到大，由弱变强，领导全国各族人民，历经千锤百炼，党正是因为拥有这种精神才能使我迫不及待的加入中国共产党组织，今生为党的事业努力而奋斗</w:t>
      </w:r>
      <w:r>
        <w:rPr/>
        <w:t>,</w:t>
      </w:r>
      <w:r>
        <w:rPr/>
        <w:t>自</w:t>
      </w:r>
      <w:r>
        <w:rPr/>
        <w:t>1921</w:t>
      </w:r>
      <w:r>
        <w:rPr/>
        <w:t>年建党至今，我们的党已经走过了近</w:t>
      </w:r>
      <w:r>
        <w:rPr/>
        <w:t>101</w:t>
      </w:r>
      <w:r>
        <w:rPr/>
        <w:t>年光荣的斗争道路。在我心中，中国共产党是最崇高的一个组织一个集体，他可以帮助我们自己发现每个人的缺点，并从中得到经验和教训，为今后的学习当中更好的成长。而在党的领导下我们的国家未来道路上才能够发展越来越好，同时也将会是一片光明。</w:t>
      </w:r>
    </w:p>
    <w:p>
      <w:pPr>
        <w:pStyle w:val="Normal"/>
        <w:rPr/>
      </w:pPr>
      <w:r>
        <w:rPr/>
        <w:t>而这几十年，中国共产党从小到大、从弱到强、从幼稚到成熟，不断发展壮大。经过党的教育、英雄模范人物的激励，尤其是更高层次上认识党的精神后，更加坚定了把自己的前途、命运与党的事业结合起来，铸就了我将为共产主义远大理想而奋斗一生的信念。并通过自己的努力，我思想方面也有了较快进步，而这些都与党对我的教育有很大的启发。虽然我的身上还存在缺点，还有待于不断学习、不断提高自身党的知识，但是我真诚的希望能够得到党组织的帮助和培养。</w:t>
      </w:r>
    </w:p>
    <w:p>
      <w:pPr>
        <w:pStyle w:val="Normal"/>
        <w:rPr/>
      </w:pPr>
      <w:r>
        <w:rPr/>
        <w:t>加入中国共产党是我在学生时代就向往的，现在有机遇步入中国共产党组织里面学习，可以说与党组织的联系越来越紧密亲密了，从加入部队这一段时间以来，在日常生活当中不断的严格规定自己，起模范带头作用。决心向抗疫英雄，等义士学习，同时向党表明心愿，可在这庄重的时刻，自认为与党的规定相差甚远同时党组织有很多地方值得我去学习，为此在我自上交入党志愿书起的那一刻，我将会以一名通过党员的规定来严格要求自己。</w:t>
      </w:r>
    </w:p>
    <w:p>
      <w:pPr>
        <w:pStyle w:val="Normal"/>
        <w:rPr/>
      </w:pPr>
      <w:r>
        <w:rPr/>
        <w:t>近几年来，通过自己不断对党知识的学习，思想上也有了好的提高，这些都与党对我的教育、关怀分不开。自我感觉身上还存在许多缺点，需要不断学习、不断磨练成长，但我渴望能够得到党组织的栽培和培养。虽然说我现在还不是一名共产党员，但我一心决定积极要向组织靠拢学习，在组织的教育和培养下，发扬自身的光点，克服自身的不足之处，不断提高，争取早日从成为一名共产党员。当前，党和国家的各项事业正在不断发展壮大。能够在此时向党递交申请，我感到光荣和自豪，不论党组织什么同意我加入，我都将为党的事业而奋斗一身。所以请党在实践中考验我吧。</w:t>
      </w:r>
    </w:p>
    <w:p>
      <w:pPr>
        <w:pStyle w:val="Normal"/>
        <w:rPr/>
      </w:pPr>
      <w:r>
        <w:rPr/>
        <w:t>此致</w:t>
      </w:r>
    </w:p>
    <w:p>
      <w:pPr>
        <w:pStyle w:val="Normal"/>
        <w:rPr/>
      </w:pPr>
      <w:r>
        <w:rPr/>
        <w:t>敬礼</w:t>
      </w:r>
      <w:r>
        <w:rPr/>
        <w:t>!</w:t>
      </w:r>
    </w:p>
    <w:p>
      <w:pPr>
        <w:pStyle w:val="Normal"/>
        <w:rPr/>
      </w:pPr>
      <w:r>
        <w:rPr/>
        <w:t>申请人：</w:t>
      </w:r>
    </w:p>
    <w:p>
      <w:pPr>
        <w:pStyle w:val="Normal"/>
        <w:widowControl/>
        <w:bidi w:val="0"/>
        <w:spacing w:before="180" w:after="180"/>
        <w:jc w:val="left"/>
        <w:rPr/>
      </w:pPr>
      <w:r>
        <w:rPr/>
        <w:t>2022</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