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狮子林导游词"/>
      <w:r>
        <w:rPr/>
        <w:t>江苏省狮子林导游词</w:t>
      </w:r>
      <w:bookmarkEnd w:id="0"/>
    </w:p>
    <w:p>
      <w:pPr>
        <w:pStyle w:val="Normal"/>
        <w:rPr/>
      </w:pPr>
      <w:r>
        <w:rPr/>
        <w:t>狮子林，世界文化遗产，国家</w:t>
      </w:r>
      <w:r>
        <w:rPr/>
        <w:t>aaaa</w:t>
      </w:r>
      <w:r>
        <w:rPr/>
        <w:t>级旅游景点，全国重点文物保护单位，苏州四大名园之一</w:t>
      </w:r>
      <w:r>
        <w:rPr/>
        <w:t>(</w:t>
      </w:r>
      <w:r>
        <w:rPr/>
        <w:t>苏州的四大名园为：建于宋代的沧浪亭、建于元代的狮子林，建于明代的拙政园，建于清代的留园</w:t>
      </w:r>
      <w:r>
        <w:rPr/>
        <w:t>)</w:t>
      </w:r>
      <w:r>
        <w:rPr/>
        <w:t>。位于古城苏州东北角，占地面积约</w:t>
      </w:r>
      <w:r>
        <w:rPr/>
        <w:t>14</w:t>
      </w:r>
      <w:r>
        <w:rPr/>
        <w:t>亩。狮子林是一座以古代假山群为代表</w:t>
      </w:r>
      <w:r>
        <w:rPr/>
        <w:t>,</w:t>
      </w:r>
      <w:r>
        <w:rPr/>
        <w:t>充分体现禅宗与儒家思想相融合的园林。园内东南诸峰罗列、长廊回饶、西北多水、绿波轻盈</w:t>
      </w:r>
      <w:r>
        <w:rPr/>
        <w:t>;</w:t>
      </w:r>
      <w:r>
        <w:rPr/>
        <w:t>西部峭岩石壁、倚山斜立，更有飞瀑和潺潺流水，在园林艺术中别具一格。它既有苏州古典园林亭、台、楼、阁、厅、堂、轩、廊之人文景观，更以湖石奇峰，洞壑深邃而盛名于世，素有“假山王国”之美誉。</w:t>
      </w:r>
    </w:p>
    <w:p>
      <w:pPr>
        <w:pStyle w:val="Normal"/>
        <w:rPr/>
      </w:pPr>
      <w:r>
        <w:rPr/>
        <w:t>狮子林至今已有</w:t>
      </w:r>
      <w:r>
        <w:rPr/>
        <w:t>660</w:t>
      </w:r>
      <w:r>
        <w:rPr/>
        <w:t>多年的历史，是一座典型的“禅意”园林。元代至正二年</w:t>
      </w:r>
      <w:r>
        <w:rPr/>
        <w:t>(</w:t>
      </w:r>
      <w:r>
        <w:rPr/>
        <w:t>公元</w:t>
      </w:r>
      <w:r>
        <w:rPr/>
        <w:t>1342</w:t>
      </w:r>
      <w:r>
        <w:rPr/>
        <w:t>年</w:t>
      </w:r>
      <w:r>
        <w:rPr/>
        <w:t>)</w:t>
      </w:r>
      <w:r>
        <w:rPr/>
        <w:t>名僧天如禅师维则的弟子“相率出资，买地结屋，以居其师”。因园内“林有竹万个，竹下多怪石，状如狻猊</w:t>
      </w:r>
      <w:r>
        <w:rPr/>
        <w:t>(</w:t>
      </w:r>
      <w:r>
        <w:rPr/>
        <w:t>狮子</w:t>
      </w:r>
      <w:r>
        <w:rPr/>
        <w:t>)</w:t>
      </w:r>
      <w:r>
        <w:rPr/>
        <w:t>者”</w:t>
      </w:r>
      <w:r>
        <w:rPr/>
        <w:t>;</w:t>
      </w:r>
      <w:r>
        <w:rPr/>
        <w:t>又因维则师中峰倡道于天目山狮子岩，为“识其授受之源”，又取佛经中佛陀说法称“狮子吼”，其座称“狮子座”之意，取名“狮子林”。</w:t>
      </w:r>
    </w:p>
    <w:p>
      <w:pPr>
        <w:pStyle w:val="Normal"/>
        <w:rPr/>
      </w:pPr>
      <w:r>
        <w:rPr/>
        <w:t>据史载，明嘉靖十三年</w:t>
      </w:r>
      <w:r>
        <w:rPr/>
        <w:t>(</w:t>
      </w:r>
      <w:r>
        <w:rPr/>
        <w:t>公元</w:t>
      </w:r>
      <w:r>
        <w:rPr/>
        <w:t>1534</w:t>
      </w:r>
      <w:r>
        <w:rPr/>
        <w:t>年</w:t>
      </w:r>
      <w:r>
        <w:rPr/>
        <w:t>)</w:t>
      </w:r>
      <w:r>
        <w:rPr/>
        <w:t>，寺与园分隔，园渐演变为私家花园。明代画家倪云林曾作狮子林图，从此此园名声大嘈。清代，黄熙之父、衡州知府黄兴仁买下狮子林，取名“涉园”。乾隆三十六年</w:t>
      </w:r>
      <w:r>
        <w:rPr/>
        <w:t>(1771)</w:t>
      </w:r>
      <w:r>
        <w:rPr/>
        <w:t>，黄熙高中状元，精修府第，重整庭院，取名“五松园”。至清光绪中叶黄氏家道衰败，园已倾圯，惟假山依旧。康熙皇帝于</w:t>
      </w:r>
      <w:r>
        <w:rPr/>
        <w:t>17___</w:t>
      </w:r>
      <w:r>
        <w:rPr/>
        <w:t>年游狮子林并赐“狮林寺”匾。乾隆皇帝曾六游狮子林，题诗</w:t>
      </w:r>
      <w:r>
        <w:rPr/>
        <w:t>10</w:t>
      </w:r>
      <w:r>
        <w:rPr/>
        <w:t>首，赐匾</w:t>
      </w:r>
      <w:r>
        <w:rPr/>
        <w:t>3</w:t>
      </w:r>
      <w:r>
        <w:rPr/>
        <w:t>块，其中“真趣”匾额至今悬挂园中</w:t>
      </w:r>
      <w:r>
        <w:rPr/>
        <w:t>;</w:t>
      </w:r>
      <w:r>
        <w:rPr/>
        <w:t>还在北京圆明园、承德避暑山庄内仿建了两座狮子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17</w:t>
      </w:r>
      <w:r>
        <w:rPr/>
        <w:t>年，上海颜料巨商贝润生</w:t>
      </w:r>
      <w:r>
        <w:rPr/>
        <w:t>(</w:t>
      </w:r>
      <w:r>
        <w:rPr/>
        <w:t>世界着名建筑大师贝聿铭的族叔祖父</w:t>
      </w:r>
      <w:r>
        <w:rPr/>
        <w:t>)</w:t>
      </w:r>
      <w:r>
        <w:rPr/>
        <w:t>从民政总长李钟钰手中购得狮子林，花</w:t>
      </w:r>
      <w:r>
        <w:rPr/>
        <w:t>80</w:t>
      </w:r>
      <w:r>
        <w:rPr/>
        <w:t>万银元，用了将近七年的时间整修，重建厅堂，增建燕誉堂、九狮峰等景点，并冠以“狮子林”旧名，狮子林一时冠盖苏城。贝氏原准备筹备开放，但因抗战暴发未能如愿。贝润生</w:t>
      </w:r>
      <w:r>
        <w:rPr/>
        <w:t>1945</w:t>
      </w:r>
      <w:r>
        <w:rPr/>
        <w:t>年病故后，狮子林由其孙贝焕章管理。解放后，贝氏后人将园捐献给国家，苏州园林管理处接管整修后，于</w:t>
      </w:r>
      <w:r>
        <w:rPr/>
        <w:t>1954</w:t>
      </w:r>
      <w:r>
        <w:rPr/>
        <w:t>年对公众开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