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导游词作文范文"/>
      <w:r>
        <w:rPr/>
        <w:t>香港导游词作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</w:t>
      </w:r>
      <w:r>
        <w:rPr/>
        <w:t>:</w:t>
      </w:r>
      <w:r>
        <w:rPr/>
        <w:t>香港位于中国大陆南端珠江口东侧，南海之滨，在广东省深圳市深圳河之南，距广州约一百四十千米，包括香港岛、九龙、“新界”，及附近岛屿，面积约一零九二平方千米。古时因主产沉香故称香江，香海，明代万历年间因转运东莞所产香木始有香港一称。在一八四二年鸦片战争后被英国殖民者侵占，根据一九八四年中英联合声明，香港于一九九七年七月一日归还中国，并设特别行政区，它是中国的一个享有高度自治权的地方行政区域，保持资本主义社会制度、经济制度和生活方式五零年内不变。香港是亚太地区联络欧美大洋洲的枢纽，商贸金融发达，有东方之珠，旅游购物天堂之称。还有可供国际性和区域表演活动育馆大会堂、艺术馆、太空馆、科技馆以及著名的海洋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