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英文自我评价怎么写"/>
      <w:r>
        <w:rPr/>
        <w:t>用英文自我评价怎么写</w:t>
      </w:r>
      <w:bookmarkEnd w:id="0"/>
    </w:p>
    <w:p>
      <w:pPr>
        <w:pStyle w:val="Normal"/>
        <w:rPr/>
      </w:pPr>
      <w:r>
        <w:rPr/>
        <w:t>Self-confidence,dothingsalwaysadheretothebeginningandend,nevergiveuphalfway;willingtolearn,thereisaproblemdoesnotescape,willingtolearnfromothers;self-confidence,butnotconceited,self-confidence,self-confidence,Notself-centered;willingtopraisethehumbleattitudetoacceptthesuperior,theauthority;willuse100%oftheenthusiasmandenergyintothework;approachable.Honest,cheerful,proactive,adaptable,studious,downtoearth,astrongteamspirit,workproactive,seriousattitude.</w:t>
      </w:r>
    </w:p>
    <w:p>
      <w:pPr>
        <w:pStyle w:val="Normal"/>
        <w:rPr/>
      </w:pPr>
      <w:r>
        <w:rPr/>
        <w:t>Ihaveagoodoverallquality,beabletoendurehardship,loyaltyandprudenceAdheretotheprincipleofintegrityandintegrity,thecouragetochallengethemselvestodeveloptheirownpotential;todoaproactive,enthusiasticwork,inordertocompletetheirowngoalstodesperatelyputintoforce;Theabilitytocommunicatewithpeople,livingingroups,tocommunicatewithpeopledirectlyandobjectively,withstrongteammanagementcapabilitiesandthespiritofcooperationwithothers,toactivelyinteracttoachievethegoaloftheteam;goodatlearning,Diligentandpragmatic,assiduously,withawiderangeofinterestsandawealthofknowledge,abilitytoadapt,toaveryperiodoftimeintoanewarea,toadapttohimanddohisgood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yearsworkexperience,2yearsexperienceinimportmaterialsprocurement,nearly2yearsoffinancialworkexperience;cheerful,liketocommunicatewithothers;honest,honestandtrustworthy;complywithprofessionalethics,goodprofessionalethics;Strongheart,canChikunailao;hasastronganti-pressureability,goodcommunicationskillsandstrongteamspir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