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大学培训心得体会范文"/>
      <w:r>
        <w:rPr/>
        <w:t>四川大学培训心得体会范文</w:t>
      </w:r>
      <w:bookmarkEnd w:id="0"/>
    </w:p>
    <w:p>
      <w:pPr>
        <w:pStyle w:val="Normal"/>
        <w:rPr/>
      </w:pPr>
      <w:r>
        <w:rPr/>
        <w:t>甲午初冬，蓉城锦江河畔的四川大学，在高大的梧桐和金色银杏掩映下，愈显大气从容。</w:t>
      </w:r>
    </w:p>
    <w:p>
      <w:pPr>
        <w:pStyle w:val="Normal"/>
        <w:rPr/>
      </w:pPr>
      <w:r>
        <w:rPr/>
        <w:t>走进川大</w:t>
      </w:r>
    </w:p>
    <w:p>
      <w:pPr>
        <w:pStyle w:val="Normal"/>
        <w:rPr/>
      </w:pPr>
      <w:r>
        <w:rPr/>
        <w:t>怀揣希冀和梦想，我们广元市优秀年轻干部人才递进班第二期的</w:t>
      </w:r>
      <w:r>
        <w:rPr/>
        <w:t>67</w:t>
      </w:r>
      <w:r>
        <w:rPr/>
        <w:t>名学员，于</w:t>
      </w:r>
      <w:r>
        <w:rPr/>
        <w:t>12</w:t>
      </w:r>
      <w:r>
        <w:rPr/>
        <w:t>月</w:t>
      </w:r>
      <w:r>
        <w:rPr/>
        <w:t>7</w:t>
      </w:r>
      <w:r>
        <w:rPr/>
        <w:t>日在市委组织部魏书记的带领下，汇集在川大，开始了为期一月的高校培训。</w:t>
      </w:r>
    </w:p>
    <w:p>
      <w:pPr>
        <w:pStyle w:val="Normal"/>
        <w:rPr/>
      </w:pPr>
      <w:r>
        <w:rPr/>
        <w:t>自</w:t>
      </w:r>
      <w:r>
        <w:rPr/>
        <w:t>1996</w:t>
      </w:r>
      <w:r>
        <w:rPr/>
        <w:t>年参加工作伊始，我满怀激情地投入到工作中去，踏踏实实做好每一件事，在组织培养和同事帮助下，取得了一定成绩。但随着年龄的增长，却在莫名中有了些许恐慌，总觉得知识不够用，在面对一些新情况、新问题、新矛盾时不能很好处理和驾驭。这时，市委组织部为我们年轻干部提供了一个难得的培训学习机会，有幸成为其中的一员，我倍感荣幸，格外珍惜。</w:t>
      </w:r>
    </w:p>
    <w:p>
      <w:pPr>
        <w:pStyle w:val="Normal"/>
        <w:rPr/>
      </w:pPr>
      <w:r>
        <w:rPr/>
        <w:t>20</w:t>
      </w:r>
      <w:r>
        <w:rPr/>
        <w:t>多天来，文大会、夏志强、周毅、余平、查有梁、邱沛篁等国内外知名的教授在百忙之中抽出宝贵时间为我们授课。他们用自己渊博的学识，从经济形势与发展、公共治理方法与技术、国学与修养、科学精神与思想的创造性、民生改善与社会保障、突发公共事件的应对策略等专题精心讲授，在为我们打开一个个知识海洋的同时，更谆谆教导我们要勤于学习、创新思考、勇于担当和善于实践。</w:t>
      </w:r>
    </w:p>
    <w:p>
      <w:pPr>
        <w:pStyle w:val="Normal"/>
        <w:rPr/>
      </w:pPr>
      <w:r>
        <w:rPr/>
        <w:t>除了课堂上的讲授，培训中心还为我们安排了现场教学。温江瑞泉馨城社区的网格化管理、成都市数字化城市管理中心的数字化管理均给我留下了深刻印象。但在成都市规划馆的现场教学，却让我深深震撼。上世纪九十年代初期我曾在成都求学，成都于我原本不太陌生。但此次在成都市规划馆参观完毕，一个现代化的国际大都市强烈的冲击着我对成都的印象，成都正在以日新月异的光速前进，作为广元的一名年轻干部，在培训结束回到岗位后，如何将在川大的所学所思所悟，用于广元的建设发展，真正做到找准差距、正视现实、着眼未来、追赶发展，不负组织栽培和厚望，这应该是我们每一个年轻干部思考和努力的方向。</w:t>
      </w:r>
    </w:p>
    <w:p>
      <w:pPr>
        <w:pStyle w:val="Normal"/>
        <w:rPr/>
      </w:pPr>
      <w:r>
        <w:rPr/>
        <w:t>启迪和思考</w:t>
      </w:r>
    </w:p>
    <w:p>
      <w:pPr>
        <w:pStyle w:val="Normal"/>
        <w:rPr/>
      </w:pPr>
      <w:r>
        <w:rPr/>
        <w:t>一、对理想矢志不渝</w:t>
      </w:r>
    </w:p>
    <w:p>
      <w:pPr>
        <w:pStyle w:val="Normal"/>
        <w:rPr/>
      </w:pPr>
      <w:r>
        <w:rPr/>
        <w:t>对我们年轻干部来讲，理想信念尤其重要，我们必须把坚定理想信念作为人生的永恒主题。李翔宇教授在《当代中国社会政治思潮》一课中一针见血地指出：当前部分党员干部是“三个不知道”，不知道未来的彼岸是什么，不知道我们目前身处何处，不知道我们如何成功的原因。这非常危险，也非常可怕。作为肩负中华民族伟大复兴使命的年轻干部，我们绝不能在市场经济浪潮中迷失理想和追求，而是要旗帜鲜明地高举“中国梦”、“两个一百年奋斗目标”等新时代的理想，切实提高自己的马克思主义理论素养，深刻领悟党的性质、宗旨和执政理念，提高自己的党性修养和宗旨意识，从根本上解决好“总开关”问题。要按照所讲的“巩固马克思主义在意识形态领域的指导地位、巩固全党全国人民团结奋斗的思想基础”的要求，坚决和当前意识形态领域“宣扬西方宪政民主、宣扬普世价值”等错误思潮作坚决的斗争。我们要把个人、家庭理想融入国家和民族理想，立共产主义之志，做为民服务之事。同时，要在单位干部职工中、社会群众中大力宣扬和践行中国特色社会主义理论、社会主义核心价值观，弘扬正能量，传递正能量。</w:t>
      </w:r>
    </w:p>
    <w:p>
      <w:pPr>
        <w:pStyle w:val="Normal"/>
        <w:rPr/>
      </w:pPr>
      <w:r>
        <w:rPr/>
        <w:t>二、对学习持之以恒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月</w:t>
      </w:r>
      <w:r>
        <w:rPr/>
        <w:t>1</w:t>
      </w:r>
      <w:r>
        <w:rPr/>
        <w:t>日中央党校建校</w:t>
      </w:r>
      <w:r>
        <w:rPr/>
        <w:t>80</w:t>
      </w:r>
      <w:r>
        <w:rPr/>
        <w:t>周年庆祝大会的讲话中指出：“领导干部学习不学习不仅仅是自己的事情，本领大小也不仅仅是自己的事情，而是关乎党和国家事业发展的大事情。这也就是古人所说的</w:t>
      </w:r>
      <w:r>
        <w:rPr/>
        <w:t>lsquo;</w:t>
      </w:r>
      <w:r>
        <w:rPr/>
        <w:t>学者非必为仕，而仕者必为学</w:t>
      </w:r>
      <w:r>
        <w:rPr/>
        <w:t>rsquo;</w:t>
      </w:r>
      <w:r>
        <w:rPr/>
        <w:t>。”的讲话语重心长，强调了学习的重要性和必要性。当今科技发展日新月异，知识更新速度前所末有，作为一名党的年轻干部，如果仅仅满足于原有知识，将很快被时代淘汰。</w:t>
      </w:r>
    </w:p>
    <w:p>
      <w:pPr>
        <w:pStyle w:val="Normal"/>
        <w:rPr/>
      </w:pPr>
      <w:r>
        <w:rPr/>
        <w:t>在川大期间，聆听了</w:t>
      </w:r>
      <w:r>
        <w:rPr/>
        <w:t>30</w:t>
      </w:r>
      <w:r>
        <w:rPr/>
        <w:t>余位知名专家教授的讲课，受益匪浅。查有梁、邱沛篁等教授已是古稀之年，但从他们身上，我却能时时感受到快乐，知识的快乐，学习的快乐。在这些大家和长者面前，我感到自己腹中空空，也愈加迫切了自己学习的愿望。</w:t>
      </w:r>
    </w:p>
    <w:p>
      <w:pPr>
        <w:pStyle w:val="Normal"/>
        <w:rPr/>
      </w:pPr>
      <w:r>
        <w:rPr/>
        <w:t>我认为要从四个方面持之以恒抓好学习。一是多读经典。两次聆听了余平教授的讲课，他两次都强调干部学习一定要读经典。是啊，经典是学者大家毕生心血之结精，传承多年，读经典就是在和这些知识界的巨人对话。我想，年轻干部要读的经典需因人而异、因工作需要而异，传统文学、中外哲学、政治经济学、社会管理等等都应涉猎。如曾经推荐的《苦难辉煌》、推荐的《第三次工业革命》、中纪委书记王岐山推荐的《旧制度与大革命》、《大清相国》</w:t>
      </w:r>
      <w:r>
        <w:rPr/>
        <w:t>;</w:t>
      </w:r>
      <w:r>
        <w:rPr/>
        <w:t>二是勤于思考。学而不思则罔，思而不学则殆。如果一味读书而不思考，就会被书牵头鼻子走，而失去个人主见，这也就是尽信书不如无书的道理。对我们年轻干部来讲，只有把学习和思考结合起来，做到勤于学习、善于思考，才能炼就过硬的本领，激发干事的激情，锤炼良好的品质，培养优良的作风，并学到切实有用的真知</w:t>
      </w:r>
      <w:r>
        <w:rPr/>
        <w:t>;</w:t>
      </w:r>
      <w:r>
        <w:rPr/>
        <w:t>三是勇于实践。为政贵在行。当前无论是从国家和省级层面，还是我们广元市的层面，均处于发展的关键时期和矛盾凸显期，我们年轻干部必须要把理论和实践紧密结合，做到学以致用、以用促学、学用相长，弘扬实干，崇尚实干，把市委六届七次全会确定的“五大战略”等各项工作真正落到实处</w:t>
      </w:r>
      <w:r>
        <w:rPr/>
        <w:t>;</w:t>
      </w:r>
      <w:r>
        <w:rPr/>
        <w:t>四是向群众学习。密切联系群众，是我们党的工作法宝。作为年轻干部，我们在工作中一定要放下身段、摆正位置，不要拘泥于理论知识和书本框架，而是要把自己继续当成一名“小学生”，虚心向基层学习、向群众学习。学习农村工作经验、学习新型城镇化实践、学习处理复杂问题的智慧、学习从书本中学不到的工作经验。在“接地气”的同时，掌握基层实情，听取群众心声，学习群众本领，才能不断提升工作能力和自身素质，增强处理实际问题的本领。</w:t>
      </w:r>
    </w:p>
    <w:p>
      <w:pPr>
        <w:pStyle w:val="Normal"/>
        <w:rPr/>
      </w:pPr>
      <w:r>
        <w:rPr/>
        <w:t>三、对使命义不容辞</w:t>
      </w:r>
    </w:p>
    <w:p>
      <w:pPr>
        <w:pStyle w:val="Normal"/>
        <w:rPr/>
      </w:pPr>
      <w:r>
        <w:rPr/>
        <w:t>马克思曾说过：“作为确定的人，现实的人，你就有规定，就有使命。”作为一名年轻干部，我们的使命就是不断提升能力水平，更好地适应新形势、新任务、新要求，更好地担当起巩固党的执政地位、加快发展广元、服务凝聚群众。</w:t>
      </w:r>
    </w:p>
    <w:p>
      <w:pPr>
        <w:pStyle w:val="Normal"/>
        <w:rPr/>
      </w:pPr>
      <w:r>
        <w:rPr/>
        <w:t>市委六届七次全会确立了“低碳发展、资源转化、大项目促大发展、城乡统筹发展、创新驱动”五大战略和“实现全面小康，建设</w:t>
      </w:r>
      <w:r>
        <w:rPr/>
        <w:t>lsquo;</w:t>
      </w:r>
      <w:r>
        <w:rPr/>
        <w:t>美丽广元、幸福家园</w:t>
      </w:r>
      <w:r>
        <w:rPr/>
        <w:t>rsquo;”</w:t>
      </w:r>
      <w:r>
        <w:rPr/>
        <w:t>的奋斗目标。但我们必须清醒的看到，广元</w:t>
      </w:r>
      <w:r>
        <w:rPr/>
        <w:t>20xx</w:t>
      </w:r>
      <w:r>
        <w:rPr/>
        <w:t>区生产总值</w:t>
      </w:r>
      <w:r>
        <w:rPr/>
        <w:t>(GDP)</w:t>
      </w:r>
      <w:r>
        <w:rPr/>
        <w:t>仅</w:t>
      </w:r>
      <w:r>
        <w:rPr/>
        <w:t>518.75</w:t>
      </w:r>
      <w:r>
        <w:rPr/>
        <w:t>亿元，在</w:t>
      </w:r>
      <w:r>
        <w:rPr/>
        <w:t>21</w:t>
      </w:r>
      <w:r>
        <w:rPr/>
        <w:t>个地市州中居</w:t>
      </w:r>
      <w:r>
        <w:rPr/>
        <w:t>17</w:t>
      </w:r>
      <w:r>
        <w:rPr/>
        <w:t>名，处于“着力次级突破”的关键时期，发展任务艰巨。对我们卫生事业来讲，虽然广元目前全市每千人口拥有病床数达</w:t>
      </w:r>
      <w:r>
        <w:rPr/>
        <w:t>5.0</w:t>
      </w:r>
      <w:r>
        <w:rPr/>
        <w:t>张，市区内拥有三级医院</w:t>
      </w:r>
      <w:r>
        <w:rPr/>
        <w:t>6</w:t>
      </w:r>
      <w:r>
        <w:rPr/>
        <w:t>家，但医疗资源分布不均、高端医疗资源缺乏、基层医疗卫生机构缺乏专业技术人才等问题突出。作为卫生系统的一名年轻干部，在回到工作岗位上后，必须义不容辞地担当起“发展卫生事业、服务人民群众”的使命，团结带领干部职工，立足岗位，以饱满的政治热情、良好的精神状态和扎实的工作作风，在广元科学发展、追赶跨越的火热实践作出更大的贡献。</w:t>
      </w:r>
    </w:p>
    <w:p>
      <w:pPr>
        <w:pStyle w:val="Normal"/>
        <w:rPr/>
      </w:pPr>
      <w:r>
        <w:rPr/>
        <w:t>四、对法纪心存敬畏</w:t>
      </w:r>
    </w:p>
    <w:p>
      <w:pPr>
        <w:pStyle w:val="Normal"/>
        <w:rPr/>
      </w:pPr>
      <w:r>
        <w:rPr/>
        <w:t>在这个中华民族复兴的伟大时代，党和人民为我们年轻干部提供了广阔空间和舞台。但个别年轻干部在权力和诱惑面前私心膨胀，腐化堕落，走向犯罪的深渊，辜负了组织和人民期盼。究其原因，主要是政治思想不过硬，宗旨观念不牢固，对法规法纪没有敬畏思想。</w:t>
      </w:r>
    </w:p>
    <w:p>
      <w:pPr>
        <w:pStyle w:val="Normal"/>
        <w:rPr/>
      </w:pPr>
      <w:r>
        <w:rPr/>
        <w:t>明朝一位叫万刚的官员说：畏法度者最快乐。“畏法度”，就是敬畏法律而本分守法，熟知法度而循规蹈矩，畏惧法律惩罚而不越雷池，自觉做廉政干部，做守法公民。作为党的一名年轻干部，要时刻牢记“人生没有彩排、永远只有直播”这句话，时时做到慎独慎微，在法律、制度许可的范围内做事，以谨慎之心对待权力、以淡泊之心对待名利、以警惕之心对待诱惑，以“八项规定”为行事准则，不断深化和巩固群众路线教育实践活动成果，做老实人，办老实事。</w:t>
      </w:r>
    </w:p>
    <w:p>
      <w:pPr>
        <w:pStyle w:val="Normal"/>
        <w:rPr/>
      </w:pPr>
      <w:r>
        <w:rPr/>
        <w:t>五、对组织心怀感恩</w:t>
      </w:r>
    </w:p>
    <w:p>
      <w:pPr>
        <w:pStyle w:val="Normal"/>
        <w:rPr/>
      </w:pPr>
      <w:r>
        <w:rPr/>
        <w:t>此次递进班的培训，市委组织部高度重视，冯磊部长亲临党校为全体学员作动员报告，魏绍敏书记全程指导，对于我们年轻干部的关怀可见一斑，可谓“扶上马，又送一程”，让我切身感受到了组织的关怀与殷殷期望。川大干部培训基地王瑾等三位老师在</w:t>
      </w:r>
      <w:r>
        <w:rPr/>
        <w:t>20</w:t>
      </w:r>
      <w:r>
        <w:rPr/>
        <w:t>多天时间里为我们提供了一流的教学和后勤服务。通过培训，让我从不同角度去体会了组织上对我们的期盼和要要求，进一步拓宽了视野，使我对做好今后工作的思路、观念和思维方式的认识都得到了一次全面的更新，对我一生的工作、学习、生活也必将产生深远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属于年轻人，但更属于有理想、勤学习、勇担当的年轻人。我们递进班的学员都肩负着建设“美丽广元、幸福家园”和“同步实现全面建成小康社会”的历史使命和光荣职责。时代选择了我们，我们一定要担当起党和人民赋予的伟大使命，在激扬人生、奉献社会的进程中书写无愧于时代的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