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柏坡纪念馆导游词"/>
      <w:r>
        <w:rPr/>
        <w:t>西柏坡纪念馆导游词</w:t>
      </w:r>
      <w:bookmarkEnd w:id="0"/>
    </w:p>
    <w:p>
      <w:pPr>
        <w:pStyle w:val="Normal"/>
        <w:rPr/>
      </w:pPr>
      <w:r>
        <w:rPr/>
        <w:t>经过两个多小时的旅行我们</w:t>
      </w:r>
      <w:r>
        <w:rPr/>
        <w:t>10</w:t>
      </w:r>
      <w:r>
        <w:rPr/>
        <w:t>点多到了西柏坡。我们先来参观中央旧址，那里是毛主席、周恩来、朱德等老革命家的故居和办公室。我看见了床、书架、办公桌等生活和办公用品。当在毛主席的床边看见有一个盆，妈妈告诉我那是刷牙洗脸的地方。我尖叫了一声说“太小了吧”</w:t>
      </w:r>
      <w:r>
        <w:rPr/>
        <w:t>!</w:t>
      </w:r>
      <w:r>
        <w:rPr/>
        <w:t>后来，我们又来到防空洞，我很好奇。听导游说这里是毛主席和战士们躲敌人的地方。看完老革命家的故居和防空洞，我的感受是他们真艰苦，比我的生活条件差了许多。</w:t>
      </w:r>
    </w:p>
    <w:p>
      <w:pPr>
        <w:pStyle w:val="Normal"/>
        <w:rPr/>
      </w:pPr>
      <w:r>
        <w:rPr/>
        <w:t>西柏坡纪念馆一共有十一个展室。陈列着电报墙、半景画、吉普车等作战时的用品。这些用品好像把我带进来以前打战的地方。</w:t>
      </w:r>
    </w:p>
    <w:p>
      <w:pPr>
        <w:pStyle w:val="Normal"/>
        <w:rPr/>
      </w:pPr>
      <w:r>
        <w:rPr/>
        <w:t>石刻园是我们去的第三个地方，那里都是石碑。我发现有一个石碑上面任弼时写的一句话：“小孩子从小要读书，现在不学习，将来没有用”这句话给我一个深深的道理“学习多么重要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就一分一秒的过去了。该走了，我们依依不舍的说再见。我想：下次我还来这个又快乐又有教育意义的地方—西柏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