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防火讲话简短2023"/>
      <w:r>
        <w:rPr/>
        <w:t>森林防火讲话简短</w:t>
      </w:r>
      <w:r>
        <w:rPr/>
        <w:t>2023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上午好，今天我国旗下献辞的题目是《清明时节话防火》。</w:t>
      </w:r>
    </w:p>
    <w:p>
      <w:pPr>
        <w:pStyle w:val="Normal"/>
        <w:rPr/>
      </w:pPr>
      <w:r>
        <w:rPr/>
        <w:t>春意盎然，春光明媚，美好的四月已经来到了我们身边。本周星期三又是中国传统节日——清明节。时值清明，家家户户、老老小小多会上坟祭祖或进行旅游踏青等活动。然而，这段时间，正是火灾高发期，若是一不小心，大片的森林将会被你的无意之举而毁于一旦国旗下讲话：清明时节话防火。据某资料显示：在清明节前后，火灾发生率高达</w:t>
      </w:r>
      <w:r>
        <w:rPr/>
        <w:t>90%</w:t>
      </w:r>
      <w:r>
        <w:rPr/>
        <w:t>。“高达</w:t>
      </w:r>
      <w:r>
        <w:rPr/>
        <w:t>90%”</w:t>
      </w:r>
      <w:r>
        <w:rPr/>
        <w:t>这是多么触目惊心呀，分析一下原因，烧荒烧灰、烧田坎地皮草，上坟烧纸钱放鞭炮不就是导火线，火灾的最大祸首吗</w:t>
      </w:r>
      <w:r>
        <w:rPr/>
        <w:t>?</w:t>
      </w:r>
      <w:r>
        <w:rPr/>
        <w:t>火灾带来的损失更是惨不人睹。先来说说火灾对森林的威胁。森林是自然的保护伞，是庞大的氧气制造厂，是良好的吸尘器。然而，众所周知，木质材料是最易燃烧的，恰巧，广阔的森林就是由那数不尽的苍翠的枝叶繁茂的树木组织而成的。往往，大一点的森林，树与树挨的很紧，密密层层的文章国旗下讲话：清明时节话防火这样一来，加上人为因素，火灾就会从森林一小角开始迅速蔓延，像一个恶魔无情吞噬着森林万物的生命。火灾是可怕的，但一物降一物，火灾仍是可以预防的。</w:t>
      </w:r>
    </w:p>
    <w:p>
      <w:pPr>
        <w:pStyle w:val="Normal"/>
        <w:rPr/>
      </w:pPr>
      <w:r>
        <w:rPr/>
        <w:t>那么，作为我们中学生，应该怎么做呢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可以向家长宣传森林防火法律和知识，告诉家长因为个人原因引起森林火灾是要负法律责任的，不管是有意还是无意。</w:t>
      </w:r>
    </w:p>
    <w:p>
      <w:pPr>
        <w:pStyle w:val="Normal"/>
        <w:rPr/>
      </w:pPr>
      <w:r>
        <w:rPr/>
        <w:t>2.</w:t>
      </w:r>
      <w:r>
        <w:rPr/>
        <w:t>严格控制火源。不带火柴、打火机等易燃易爆的用品进入山林，更不能在森林里进行焚烧荒草、用火野炊等活动。</w:t>
      </w:r>
    </w:p>
    <w:p>
      <w:pPr>
        <w:pStyle w:val="Normal"/>
        <w:rPr/>
      </w:pPr>
      <w:r>
        <w:rPr/>
        <w:t>3.</w:t>
      </w:r>
      <w:r>
        <w:rPr/>
        <w:t>劝导家长在清明扫墓时必须遵守森林防火规定，严禁在上坟时焚烧香纸、燃放烟花爆竹，提倡文明扫墓，用摆放一束鲜花的方法寄托哀思。</w:t>
      </w:r>
    </w:p>
    <w:p>
      <w:pPr>
        <w:pStyle w:val="Normal"/>
        <w:rPr/>
      </w:pPr>
      <w:r>
        <w:rPr/>
        <w:t>4.</w:t>
      </w:r>
      <w:r>
        <w:rPr/>
        <w:t>一旦发现森林火灾，我们未成年人不能进入山林参与扑火，应迅速远离火场，并拨打</w:t>
      </w:r>
      <w:r>
        <w:rPr/>
        <w:t>110</w:t>
      </w:r>
      <w:r>
        <w:rPr/>
        <w:t>或</w:t>
      </w:r>
      <w:r>
        <w:rPr/>
        <w:t>119</w:t>
      </w:r>
      <w:r>
        <w:rPr/>
        <w:t>报警。</w:t>
      </w:r>
    </w:p>
    <w:p>
      <w:pPr>
        <w:pStyle w:val="Normal"/>
        <w:rPr/>
      </w:pPr>
      <w:r>
        <w:rPr/>
        <w:t>老师们，同学们，让我们时刻警绷安全防火弦，倡导文明新风，共同保护绿色，保护森林，关爱生命，让地球的每一个角落都闪亮绿色，让地球的每一座高山都长满树木。让我们共同享受这美好的春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