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前请家长记住这几句话"/>
      <w:r>
        <w:rPr/>
        <w:t>期末考试前，请家长记住这几句话</w:t>
      </w:r>
      <w:bookmarkEnd w:id="0"/>
    </w:p>
    <w:p>
      <w:pPr>
        <w:pStyle w:val="Normal"/>
        <w:rPr/>
      </w:pPr>
      <w:r>
        <w:rPr/>
        <w:t>相信大家都有过这么一个疑惑：为什么同一个班级，同样的老师，教出来的学生却有怎么大的差异，难道是智商不够吗</w:t>
      </w:r>
      <w:r>
        <w:rPr/>
        <w:t>?</w:t>
      </w:r>
      <w:r>
        <w:rPr/>
        <w:t>其实，我们过于依赖学校教育，而忽视了家庭教育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孩子在学习上遇到困难时，三分之一的家长积极行动，直到解决问题为止</w:t>
      </w:r>
      <w:r>
        <w:rPr/>
        <w:t>;</w:t>
      </w:r>
      <w:r>
        <w:rPr/>
        <w:t>三分之一的家长虎头蛇尾，做做样子叫孩子努力学习</w:t>
      </w:r>
      <w:r>
        <w:rPr/>
        <w:t>;</w:t>
      </w:r>
      <w:r>
        <w:rPr/>
        <w:t>三分之一的家长基本不管不顾，学不会就是老师教得不好。学霸不是天生的，每一个学霸的背后，都有一个给力的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