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都峰导游词"/>
      <w:r>
        <w:rPr/>
        <w:t>天都峰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风景区。我是你们的导游。我叫靳瀚鸿。接下来，就让我为你们介绍黄山吧</w:t>
      </w:r>
      <w:r>
        <w:rPr/>
        <w:t>!</w:t>
      </w:r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作文网</w:t>
      </w:r>
      <w:r>
        <w:rPr/>
        <w:t>home.sanwen8.cn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“登峰造极”等石刻。</w:t>
      </w:r>
    </w:p>
    <w:p>
      <w:pPr>
        <w:pStyle w:val="Normal"/>
        <w:rPr/>
      </w:pPr>
      <w:r>
        <w:rPr/>
        <w:t>这是莲花峰，海拔</w:t>
      </w:r>
      <w:r>
        <w:rPr/>
        <w:t>1864</w:t>
      </w:r>
      <w:r>
        <w:rPr/>
        <w:t>。</w:t>
      </w:r>
      <w:r>
        <w:rPr/>
        <w:t>7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作文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